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5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 Itapeviense a Professora Germânia Almeida do Nascimento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 Itapeviense a Professora Germânia Almeida do Nasciment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r ter se destacado no empenho de relevantes serviços prestad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sz w:val="24"/>
          <w:szCs w:val="24"/>
        </w:rPr>
        <w:t>06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outubr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á bail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 futuro Decreto visa tão somente prestar as devidas honras a quem de direito, como é o caso da Professora Germânia Almeida do Nascimento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ab/>
        <w:t>Germânia Almeida do Nascimento nasceu no ano de 1975 na cidade de Jandira, tendo passado sua infância na mesma. É formada em pedagogia e pós-graduada em psicopedagogia clínica e institucional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Atua na área da educação desde 1994, sendo concursada na rede municipal desde 1999, já exerceu a função de coordenadora pedagógica, supervisora e diretora escolar. Atualmente é tutora de uma turma de pedagogia na Universidade Hermínio Ometto – UNIARARAS desde abril de 2015 na cidade de Itapevi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O presente Decreto Legislativo tem o objetivo de prestar uma singela homenagem diante do trabalho que a Senhora Germânia Almeida do Nascimento desempenhou em benefício do nosso município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06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outubr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7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Vereador da Câmara Municipal de Itapevi</w:t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3a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3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1</Words>
  <Characters>1681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38:00Z</dcterms:created>
  <dc:creator>Gabinete03</dc:creator>
  <dc:description/>
  <dc:language>en-US</dc:language>
  <cp:lastModifiedBy>Camara003</cp:lastModifiedBy>
  <cp:lastPrinted>2017-10-06T13:30:00Z</cp:lastPrinted>
  <dcterms:modified xsi:type="dcterms:W3CDTF">2017-10-06T1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