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20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substituição da ilumin</w:t>
      </w:r>
      <w:bookmarkStart w:id="0" w:name="_GoBack"/>
      <w:bookmarkEnd w:id="0"/>
      <w:r>
        <w:rPr>
          <w:rFonts w:cs="Arial" w:ascii="Arial" w:hAnsi="Arial"/>
        </w:rPr>
        <w:t>ação pública existente por iluminação LED em toda extensão da Rua Ana Claudina no bairro Vila Dr. Cardos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 extensão da Rua Ana Claudina no bairro Vila Dr. Cardos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quela loc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 do bairro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400875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8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2.6pt;margin-top:2.25pt;width:315.6pt;height: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55:00Z</dcterms:created>
  <dc:creator>Usuario</dc:creator>
  <dc:description/>
  <dc:language>en-US</dc:language>
  <cp:lastModifiedBy>CMI User</cp:lastModifiedBy>
  <dcterms:modified xsi:type="dcterms:W3CDTF">2019-11-29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