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de Infraestrutura e Serviços Municipais, Sr. Ramon Medrano de Almada, para que realize a construção de um muro de contenção na Rua Paissandu – Vila Santa Rit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, interceda junto a Secretaria de Infraestrutura e Serviços Municipais, e solicite a construção de um muro de contenção na Rua Paissandu – Vila Santa Ri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amos conhecimento da situação em que os moradores do local supracitado se encontram, conforme fotos anexas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o período de chuvas, alguns moradores por conta própria construíram um pequeno muro de arrimo, pois o local a qualquer momento pode ceder em consequência de um deslizamento de terra. 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a relevância da matéria é imprescindível que o Poder Executivo adote providências urgentes no sentido de realizar vistoria no local e iniciar imediatamente a construção correta de um muro de contenção em toda a extensão do local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color w:val="000000"/>
        </w:rPr>
        <w:t>Dessa forma, rogo a Vossa Senhoria que determine de imediato o pedido supra, garantindo a segurança e preservando a vida dos moradores daquele loc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05:00Z</dcterms:created>
  <dc:creator>pegasus</dc:creator>
  <dc:description/>
  <cp:keywords/>
  <dc:language>en-US</dc:language>
  <cp:lastModifiedBy>locação</cp:lastModifiedBy>
  <cp:lastPrinted>2017-01-16T13:42:00Z</cp:lastPrinted>
  <dcterms:modified xsi:type="dcterms:W3CDTF">2018-01-29T18:18:00Z</dcterms:modified>
  <cp:revision>3</cp:revision>
  <dc:subject/>
  <dc:title>Sugestão de Modelo de Requerimento</dc:title>
</cp:coreProperties>
</file>