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91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</w:t>
      </w:r>
      <w:r>
        <w:rPr>
          <w:rFonts w:ascii="Calibri" w:hAnsi="Calibri" w:asciiTheme="minorHAnsi" w:hAnsiTheme="minorHAnsi"/>
        </w:rPr>
        <w:t>reforma e ampliação do espaço físico predial, do Pronto Socorro e da UBS - Unidade Básica de Saúde de Amador Bueno, situado à rua Bambina Amirá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</w:t>
      </w:r>
      <w:r>
        <w:rPr>
          <w:rFonts w:ascii="Calibri Light" w:hAnsi="Calibri Light" w:asciiTheme="majorHAnsi" w:hAnsiTheme="majorHAnsi"/>
        </w:rPr>
        <w:t xml:space="preserve">após ouvir o douto plenário, </w:t>
      </w:r>
      <w:r>
        <w:rPr>
          <w:rFonts w:ascii="Calibri" w:hAnsi="Calibri" w:asciiTheme="minorHAnsi" w:hAnsiTheme="minorHAnsi"/>
          <w:sz w:val="22"/>
          <w:szCs w:val="22"/>
        </w:rPr>
        <w:t xml:space="preserve">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</w:t>
      </w:r>
      <w:r>
        <w:rPr>
          <w:rFonts w:ascii="Calibri" w:hAnsi="Calibri" w:asciiTheme="minorHAnsi" w:hAnsiTheme="minorHAnsi"/>
        </w:rPr>
        <w:t>reforma e ampliação do espaço físico predial, do Pronto Socorro e  UBS - Unidade Básica de Saúde de Amador Bueno, situado à rua Bambina Amirá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em razão da grande demanda de atendimentos diários de munícipes tanto no Pronto Socorro quanto na Unidade Básica de Saúde. E atendendo aos pedidos tanto dos munícipes, quanto dos servidores daquele setor público, faço esta solicitação. A realização da mesma, irá trazer muitos benefícios a todos, visando um espaço mais ampliado trazendo conforto, agilidade, praticidade e acomodações, durante todo o período do atendimento de cada um de nossos munícipes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fevereiro de 2018.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spacing w:before="0" w:after="0"/>
        <w:contextualSpacing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6a1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6a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3:00Z</dcterms:created>
  <dc:creator>Gabinete</dc:creator>
  <dc:description/>
  <dc:language>en-US</dc:language>
  <cp:lastModifiedBy>Gabinete</cp:lastModifiedBy>
  <cp:lastPrinted>2018-01-30T10:36:00Z</cp:lastPrinted>
  <dcterms:modified xsi:type="dcterms:W3CDTF">2018-02-01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