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5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Benemérita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a Professora Sandra Mende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Benemérita a Professora Sandra Mend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Professora Sandra Mendes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Sandra Mendes nasceu na cidade de Itapevi no ano de 1973, tendo sido criada na mesma. É formada em pedagogia e pós-graduada em Psicopedagogia Clínica e Instituciona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É professora efetiva da Rede Municipal de Itapevi desde 1993, atuou como diretora escolar por 15 anos, no bairro Parque Suburbano, de 1998 á 2005 na antiga escola “Pequeno Polegar” hoje chamada de CEMEB Tarsila do Amaral, de 2006 a 2009 na escola “Luz e Vida” hoje chamada de CEMEB Heitor Villa Lobos, de 2010 a 2012 retorna à escola CEMEB Tarsila do Amaral. Em 2013 atuou como chefe de gabinete da Secretaria Municipal da Educação e de 2014 á 2016 como Secretaria de Desenvolvimento Econômico e Trabalho da cidade de Itapevi. Foi diretora da escola CEMEB Prof.ª. Maria Zibina de Carvalho de fevereiro a setembro de 2017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Diante do exposto tal Decreto é de suma importância pelos trabalhos prestados para o município de Itapevi por esta Cidadã ímpar que tem como missão o atendimento as pessoas mais necessitadas da nossa cidade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15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ai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1</Words>
  <Characters>1898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8:00Z</dcterms:created>
  <dc:creator>Gabinete03</dc:creator>
  <dc:description/>
  <dc:language>en-US</dc:language>
  <cp:lastModifiedBy>Gabinete03</cp:lastModifiedBy>
  <cp:lastPrinted>2017-10-06T13:30:00Z</cp:lastPrinted>
  <dcterms:modified xsi:type="dcterms:W3CDTF">2017-10-0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