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63/2020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6/03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001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6 de Març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 xml:space="preserve">OTACÍLIO APARECIDO DE OLIVIERA </w:t>
      </w:r>
      <w:r>
        <w:rPr>
          <w:rFonts w:cs="Arial" w:ascii="Cambria" w:hAnsi="Cambria"/>
        </w:rPr>
        <w:t xml:space="preserve">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6"/>
          <w:szCs w:val="28"/>
        </w:rPr>
      </w:pPr>
      <w:r>
        <w:rPr>
          <w:rFonts w:cs="Arial" w:ascii="Cambria" w:hAnsi="Cambria"/>
          <w:b/>
          <w:i/>
          <w:sz w:val="36"/>
          <w:szCs w:val="28"/>
        </w:rPr>
        <w:t xml:space="preserve">JUSTIFICATIVA: </w:t>
      </w:r>
    </w:p>
    <w:p>
      <w:pPr>
        <w:pStyle w:val="Normal"/>
        <w:spacing w:before="0" w:after="0"/>
        <w:rPr>
          <w:rFonts w:ascii="Cambria" w:hAnsi="Cambria" w:cs="Arial"/>
          <w:sz w:val="20"/>
          <w:szCs w:val="28"/>
        </w:rPr>
      </w:pPr>
      <w:r>
        <w:rPr>
          <w:rFonts w:cs="Arial" w:ascii="Cambria" w:hAnsi="Cambria"/>
          <w:sz w:val="20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6"/>
          <w:szCs w:val="26"/>
        </w:rPr>
        <w:tab/>
      </w:r>
      <w:r>
        <w:rPr>
          <w:rFonts w:cs="Arial" w:ascii="Cambria" w:hAnsi="Cambria"/>
        </w:rPr>
        <w:t xml:space="preserve">A homenagem é realizada devido ao bom trabalho que </w:t>
      </w:r>
      <w:r>
        <w:rPr>
          <w:rFonts w:cs="Arial" w:ascii="Cambria" w:hAnsi="Cambria"/>
          <w:b/>
        </w:rPr>
        <w:t xml:space="preserve">Otacílio Aparecido de Oliveira </w:t>
      </w:r>
      <w:r>
        <w:rPr>
          <w:rFonts w:cs="Arial" w:ascii="Cambria" w:hAnsi="Cambria"/>
        </w:rPr>
        <w:t>vem dedicando ao município de Itapevi. Morava no Estado do Paraná e um dos seus amigos que morava no Bairro Itaparica o convidou para vir passear e conhecer a cidade. Veio, gostou e se mudou para Itapevi onde reside há mais de 31 anos.</w:t>
      </w:r>
    </w:p>
    <w:p>
      <w:pPr>
        <w:pStyle w:val="Normal"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Normal"/>
        <w:spacing w:before="0" w:after="0"/>
        <w:ind w:firstLine="708"/>
        <w:jc w:val="both"/>
        <w:rPr>
          <w:rFonts w:ascii="Cambria" w:hAnsi="Cambria"/>
        </w:rPr>
      </w:pPr>
      <w:r>
        <w:rPr>
          <w:rFonts w:ascii="Cambria" w:hAnsi="Cambria"/>
          <w:b/>
        </w:rPr>
        <w:t>Otacílio Aparecido de Oliveira,</w:t>
      </w:r>
      <w:r>
        <w:rPr>
          <w:rFonts w:ascii="Cambria" w:hAnsi="Cambria"/>
        </w:rPr>
        <w:t xml:space="preserve"> nasceu no dia 01 de abril de 1949, na cidade de Jacarezinho no Estado do Paraná. É filho de Aparecido Soares de Oliveira e Luzia dos Santos Oliveira e tem 4 irmãos, sendo eles, Osmar, Leonilda, Iracy e José. Tem 5 filhos: Tânia, Lucas, Daniel, Sônia e Davi, e 8 netos, e 3 bisnetos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>Chegou em Itapevi no ano de 1989 e se instalou no Bairro Engº Cardoso, abrindo em seguida a empresa LDO Autopeças e Oficina na Rua Rosângela Mariana Limas onde ficou até o ano de 2007, mudando-se então para a sede própria na Rua Eduardo de Abreu, 277, onde fez inúmeros amigos e atende com carinho e responsabilidade até a presente data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 xml:space="preserve">Sempre religioso, Participou do Movimento ECC - Encontro de Casais com Cristo em 1995 na Paróquia Nossa Senhora Medianeira de Todas as Graças no Bairro Eng. Cardoso, e no mesmo ano, tornou-se Ministro da Eucaristia e da Palavra, levando a Eucaristia aos doentes em suas residências e a Palavra de Deus às pessoas nas Celebrações da Palavra realizadas semanalmente nas comunidades São Joaquim e Santa Ana, no Jardim Hokkaido, Aparecidinha, na Vila Olímpia, Santa Terezinha, no Jardim Dona Elvira, e Santa Paula Elizabete na Chácara Vitápolis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</w:rPr>
      </w:pPr>
      <w:r>
        <w:rPr>
          <w:rFonts w:ascii="Cambria" w:hAnsi="Cambria"/>
        </w:rPr>
        <w:t xml:space="preserve">Foi um dos idealizadores da Comunidade São Joaquim e Santa Ana no Jardim Hokkaido, onde seu sonho e dos demais munícipes, era a construção de uma igreja neste bairro. Com a ajuda e total empenho do Padre Roberto Mário Fornoni e todos os amigos e amigas do referido bairro, conseguiram erguer e inaugurar a igreja, onde é líder e responsável pela organização e administração da mesma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5</Words>
  <Characters>1920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47:00Z</dcterms:created>
  <dc:creator>Usuário do Windows</dc:creator>
  <dc:description/>
  <dc:language>en-US</dc:language>
  <cp:lastModifiedBy>Usuário do Windows</cp:lastModifiedBy>
  <dcterms:modified xsi:type="dcterms:W3CDTF">2020-03-16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