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156 / 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Infraestrutura e Serviços Municipais </w:t>
      </w:r>
      <w:r>
        <w:rPr>
          <w:rFonts w:cs="Arial" w:ascii="Arial" w:hAnsi="Arial"/>
        </w:rPr>
        <w:t xml:space="preserve">aos cuidados do Sr. Ramon Medrano de Almada, para que seja realizado o serviço de limpeza no terreno localizado entre a Estrada das Pedras (próximo ao nº 152) e a Rua Heloisa Hideko Koba (próximo ao nº 555)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Senhor Igor Soares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>, junto à</w:t>
      </w:r>
      <w:r>
        <w:rPr>
          <w:rFonts w:cs="Arial" w:ascii="Arial" w:hAnsi="Arial"/>
          <w:b/>
          <w:bCs/>
        </w:rPr>
        <w:t xml:space="preserve"> Secretaria de Infraestrutura e Serviços Municipais </w:t>
      </w:r>
      <w:r>
        <w:rPr>
          <w:rFonts w:cs="Arial" w:ascii="Arial" w:hAnsi="Arial"/>
        </w:rPr>
        <w:t>aos cuidados do Senhor Ramon Medrano de Almada, para que seja realizado a limpeza no terreno localizado entre a Estrada das Pedras (próximo ao nº 152) e a Rua Heloisa Hideko Koba (próximo ao nº 555)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Vossa Senhoria, a limpeza do terreno localizado entre a Estrada das Pedras (próximo ao nº 152) e a Rua Heloisa Hideko Koba (próximo ao nº 555), devido ao crescimento excessivo do mato, podendo ocorrer a proliferação de animais peçonhentos podendo causar doenç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um pedido dos moradores que ali residem e vem tendo problemas com ratos, escorpiões e cobras no local, devido ao volume e tamanho do mato. Levando em consideração que ali residem idosos e crianças tal solicitação se faz necessária e de suma importância.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25 de janeiro de 20</w:t>
      </w:r>
      <w:r>
        <w:rPr>
          <w:rFonts w:cs="Arial" w:ascii="Arial" w:hAnsi="Arial"/>
          <w:b/>
          <w:bCs/>
        </w:rPr>
        <w:t>18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31:00Z</dcterms:created>
  <dc:creator>user</dc:creator>
  <dc:description/>
  <dc:language>en-US</dc:language>
  <cp:lastModifiedBy>Gab3-02</cp:lastModifiedBy>
  <cp:lastPrinted>2017-02-01T16:39:00Z</cp:lastPrinted>
  <dcterms:modified xsi:type="dcterms:W3CDTF">2018-01-2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