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  <w:t>PROJETO DE DECRETO LEGISLATIVO Nº</w:t>
      </w:r>
      <w:r>
        <w:rPr/>
        <w:t xml:space="preserve"> </w:t>
      </w:r>
      <w:r>
        <w:rPr>
          <w:b/>
        </w:rPr>
        <w:t>31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o Itapeviense ao Sr. Robson de Freitas, e dá outras providências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Robson de Freitas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mvindo Moreira Nery, 02 de agosto de 2017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ereador PRB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son de Freitas, nascido em 06 de dezembro de 1970 na cidade de Osasco município da grande São Paulo, casado com Elizabete Regina Gimzelis de Freitas, a 28 anos, é pai de 3 filhos Pamela Gimzelis de Freitas, Mayara Gimzelis de Freitas, João Pedro Gimzelis de Freitas.</w:t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udou na sua infância na Escola Municipal Governador André Franco Montoro e posteriormente o 2° grau do ensino médio na Escola Estadual Doutor Raul Briquet, infelizmente conheceu o mundo das drogas dento do banheiro da escola, através amigos daí por diante tornou-se dependente químico aos 13 anos de idade, ainda na sua juventude foi aliciado para o mundo do crime, no que resultou a ser preso pelos art°155 e 157.</w:t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 22 anos após usar muita cocaína, conduziu uma motocicleta indo para a cidade de Cotia, aonde no trajeto se acidentou resultando na perca de um membro inferior (perna esquerda), ficou internado 3 meses no Hospital das Clinicas aonde passou por várias cirurgias.</w:t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cidente causando grandes danos psicologicamente, ficou depressivo, abatido e desanimado por vários meses. Foi aonde amigos da Igreja Universal do Reino de Deus, foram me visitar e através de um presente o Livro Dose Mais Forte, foi aonde ele começou a batalha contra as drogas.</w:t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vés dos projetos da Igreja conseguiu se libertar definitivamente das drogas, conheceu o Senhor Jesus e começou a ter uma vida diferente, sem o uso de entorpecentes.</w:t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1994 tonou-se funcionário público na Prefeitura Municipal de Itapevi, na Secretaria Municipal de Segurança, como Guarda Patrimonial, começou a trabalhar nas horas vagas como palestrante anti-drogas nas escolas de Itapevi e Região, com o alto desempenho no trabalho antidrogas, foi convidado a palestrar nas escolas estaduais do Estado de São Paulo, Rio de Janeiro, Bahia, Goiás entre outros estados brasileiros. </w:t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 principal em suas palestras é conscientizar e sensibilizar o coro estudantil sobre o mal que a droga tem causado à sociedade e mostrar as consequências do uso de alucinógenos e entorpecentes ilícitos, o quanto isso pode lhe causar danos irreversíveis.</w:t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junho de 2015 foi homenageado na Câmara dos Vereadores de São Paulo, pela Secretária de Esporte, Lazer e Juventude, como Embaixador do Esporte e da Prevenção às Drogas.</w:t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mvindo Moreira Nery, 02 de agosto de 2017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ereador PRB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8</Words>
  <Characters>2748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27:00Z</dcterms:created>
  <dc:creator>Gabinete</dc:creator>
  <dc:description/>
  <dc:language>en-US</dc:language>
  <cp:lastModifiedBy>Gabinete</cp:lastModifiedBy>
  <cp:lastPrinted>2017-07-24T14:45:00Z</cp:lastPrinted>
  <dcterms:modified xsi:type="dcterms:W3CDTF">2017-08-0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