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RIMENTO Nº 637/2019</w:t>
      </w:r>
    </w:p>
    <w:p>
      <w:pPr>
        <w:pStyle w:val="Normal"/>
        <w:ind w:left="-142" w:right="-427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212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ÚMULA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>Requer providência do Poder Executivo junto a Secretaria Municipal de Meio Ambiente e Defesa dos Animais referente a Operação Cidade Limpa nos Bairros Jd Rosemary, Rainha, Bela Vista alto e baixo, Suburbano I e II e Pq Wey.</w:t>
      </w:r>
    </w:p>
    <w:p>
      <w:pPr>
        <w:pStyle w:val="Normal"/>
        <w:spacing w:lineRule="auto" w:line="240"/>
        <w:ind w:left="212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 na forma regimental vigente, seja oficiado a Secretaria Municipal de Saúde para que, através do devido estudo e constatação de Operação Cidade Limpa ou qualquer outra nomenclatura que possa ter, nos bairros Jardim Rosemary, Rainha, Bela Vista alto e baixo, Suburbano I e II e Parque Wey.</w:t>
      </w:r>
    </w:p>
    <w:p>
      <w:pPr>
        <w:pStyle w:val="Normal"/>
        <w:spacing w:lineRule="auto" w:line="276"/>
        <w:ind w:left="42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42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e Senhores Vereadores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 contato com a população residente nos bairros acima citados e também em visita a cada bairro, podemos assim constatar a necessidade de “Operação Cidade Limpa” para a catação e remoção de diversos itens típicos como sofás, partes de veículos sem identificação, troncos, eletroeletrônicos, garrafas, tambores, pneus, etc, além de poda de árvores e capinação de áreas públicas como praças, guias, sarjetas e pontos de ônibus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necessidade de recolha desse material é de suma importância, passa pela beleza e aspecto de cidade limpa e chega a questão sanitária visto que esse tipo de material pode, exemplarmente, acumular água e ajudar a proliferar o mosquito que transmite dengue, chikungunya e zica, doenças nas quais têm atingido, inclusive de forma fatal, a cidadãos itapevienses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tre outros fatores, entra em questão a qualidade de vida da população quando da limpeza de terrenos públicos, logradouros e recolha de material irregularmente descartado, indo de encontro com o texto da Lei Orgânica da CMI em seu artigo 135, inciso VII e XIII: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Calibri" w:hAnsi="Calibri" w:cs="Calibri"/>
          <w:i/>
          <w:i/>
          <w:color w:val="000000"/>
        </w:rPr>
      </w:pPr>
      <w:bookmarkStart w:id="0" w:name="_GoBack"/>
      <w:bookmarkEnd w:id="0"/>
      <w:r>
        <w:rPr>
          <w:rFonts w:cs="Calibri"/>
          <w:i/>
          <w:color w:val="000000"/>
        </w:rPr>
        <w:t>“</w:t>
      </w:r>
      <w:r>
        <w:rPr>
          <w:rFonts w:cs="Calibri"/>
          <w:i/>
          <w:color w:val="000000"/>
        </w:rPr>
        <w:t>Art. 135 ..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/>
          <w:i/>
          <w:color w:val="000000"/>
        </w:rPr>
        <w:t xml:space="preserve">VII – promover a limpeza das vias e logradouros públicos, bem como a remoção de destinação de lixo domiciliar, industrial  e hospitalar, </w:t>
      </w:r>
      <w:r>
        <w:rPr>
          <w:rFonts w:cs="Calibri"/>
          <w:b/>
          <w:i/>
          <w:color w:val="000000"/>
        </w:rPr>
        <w:t>além de outros resíduos de qualquer natureza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i/>
          <w:color w:val="000000"/>
        </w:rPr>
        <w:t xml:space="preserve">XVIII – </w:t>
      </w:r>
      <w:r>
        <w:rPr>
          <w:rFonts w:cs="Calibri"/>
          <w:b/>
          <w:i/>
          <w:color w:val="000000"/>
        </w:rPr>
        <w:t>no âmbito da competência municipal, adotar quaisquer outras providências ou medidas aptas a preservar o meio ambiente e a qualidade de vida da população”.</w:t>
      </w:r>
    </w:p>
    <w:p>
      <w:pPr>
        <w:pStyle w:val="Normal"/>
        <w:spacing w:before="0" w:after="0"/>
        <w:ind w:left="42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8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Diante de todo o exposto sobre a matéria em questão e a necessidade da população daquela região, estaremos ainda cumprindo com o dever de zelar pela saúde, meio ambiente e qualidade de vida da população.  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nvindo Moreira Nery</w:t>
      </w:r>
      <w:r>
        <w:rPr>
          <w:rFonts w:cs="Times New Roman" w:ascii="Times New Roman" w:hAnsi="Times New Roman"/>
          <w:b/>
          <w:sz w:val="24"/>
          <w:szCs w:val="24"/>
        </w:rPr>
        <w:t>, 12 de fevereiro de 20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NIS LUCAS DE OLIVEIRA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6c0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73</Words>
  <Characters>2018</Characters>
  <CharactersWithSpaces>23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06:00Z</dcterms:created>
  <dc:creator>Usuário do Windows</dc:creator>
  <dc:description/>
  <dc:language>en-US</dc:language>
  <cp:lastModifiedBy>Usuário do Windows</cp:lastModifiedBy>
  <dcterms:modified xsi:type="dcterms:W3CDTF">2019-02-12T1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