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  <w:t>PROJETO DE DECRETO LEGISLATIVO Nº 30/2017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Título de Cidadão Itapeviense ao Sr. Higor Junqueira, e dá outras providências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Higor Junqueira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mvindo Moreira Nery, 31 de julho de 2017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ereador PRB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276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or Junqueira, nascido em Carapicuíba cidade da grande São Paulo em 02 de abril de 1986, casado com Elita Farias Junqueira, é pai do Lucas Farias Junqueira 10 anos e Hadassa Farias Junqueira 3 anos.</w:t>
      </w:r>
    </w:p>
    <w:p>
      <w:pPr>
        <w:pStyle w:val="PlainText"/>
        <w:spacing w:lineRule="auto" w:line="276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re considerou Itapevi um lugar bom para se viver, aqui passou sua infância estudo na escola CEMEB Bemvindo Moreira Nery e posteriormente mudou-se para cidade de Osasco, lá terminou o 2° grau do ensino médio, na sua juventude conheceu o Senhor Jesus e tornou-se cristão.</w:t>
      </w:r>
    </w:p>
    <w:p>
      <w:pPr>
        <w:pStyle w:val="PlainText"/>
        <w:spacing w:lineRule="auto" w:line="276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do casou retornou para cidade de Itapevi, iniciou a carreira profissional como representante comercial e nas horas vagas começou um trabalho voluntário forte com jovens dependentes químicos, trabalhando em conjunto com clinicas de recuperação, nessa empreitada conseguiu realizar a ressocialização de várias pessoas que se recuperaram dos vícios. </w:t>
      </w:r>
    </w:p>
    <w:p>
      <w:pPr>
        <w:pStyle w:val="PlainText"/>
        <w:spacing w:lineRule="auto" w:line="276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ercer esses trabalhos voluntários, começou a ver a necessidades de várias pessoas em diversos bairros, então começou um outro trabalho evangélico social denominado “</w:t>
      </w:r>
      <w:r>
        <w:rPr>
          <w:rFonts w:cs="Times New Roman" w:ascii="Times New Roman" w:hAnsi="Times New Roman"/>
          <w:b/>
          <w:sz w:val="24"/>
        </w:rPr>
        <w:t>Cristo em seu bairro”</w:t>
      </w:r>
      <w:r>
        <w:rPr>
          <w:rFonts w:cs="Times New Roman" w:ascii="Times New Roman" w:hAnsi="Times New Roman"/>
          <w:sz w:val="24"/>
        </w:rPr>
        <w:t>, trabalho esse que proporciona para os moradores e crianças dos bairros um dia de muita alegria com piscina de bolinha, tobogã, cama elástica, cortes de cabelo e o principal, o evangelismo, louvor e a palavra de Deus.</w:t>
      </w:r>
    </w:p>
    <w:p>
      <w:pPr>
        <w:pStyle w:val="PlainText"/>
        <w:spacing w:lineRule="auto" w:line="276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no de 2009 com apenas 22 anos se tornou pastor e assumiu sua primeira igreja localizada no bairro Santa Cecilia II- Itapevi, com muito trabalho e orações no ano de 2012 abriu a segunda igreja no bairro do Jardim Briquet- Itapevi, e em 2015 a terceira igreja no Jardim Godinho- Jandira, atualmente executa um trabalho forte no bairro do CDHU Vila Gioia- Itapevi.</w:t>
      </w:r>
    </w:p>
    <w:p>
      <w:pPr>
        <w:pStyle w:val="PlainText"/>
        <w:spacing w:lineRule="auto" w:line="276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r. Higor Junqueira é pastor da igreja do evangelho Tabernáculo da Família, atualmente com a idade de 30 anos é um jovem que já fez muito pela cidade de Itapevi, não só por pregar a Palavra de Deus, mas através de trabalhos sociais voluntários já ajudou cerca de 100 pessoas e outras dezenas de pessoas dependentes químicas a se recuperar e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ressocializar, muitas famílias já foram orientadas por ele através do trabalho da “Família”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mvindo Moreira Nery, 31 de julho de 2017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ereador PRB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4</Words>
  <Characters>2564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40:00Z</dcterms:created>
  <dc:creator>Gabinete</dc:creator>
  <dc:description/>
  <dc:language>en-US</dc:language>
  <cp:lastModifiedBy>Gabinete</cp:lastModifiedBy>
  <cp:lastPrinted>2017-08-02T12:01:00Z</cp:lastPrinted>
  <dcterms:modified xsi:type="dcterms:W3CDTF">2017-08-0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