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1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CDHU,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CDHU,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CDHU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CDHU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45</Words>
  <Characters>1868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09-09T14:22:00Z</cp:lastPrinted>
  <dcterms:modified xsi:type="dcterms:W3CDTF">2019-11-29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