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8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da Estrada da Cruz Grande, Chácara Monte Serrat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Municipais, pedido da pavimentação </w:t>
      </w:r>
      <w:r>
        <w:rPr/>
        <w:t>da Estrada da Cruz Grande, Chácara Monte Serrat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dos moradores e dos que transitam pelo local que há muitos anos vêm lutando por esta melhoria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6:00Z</dcterms:created>
  <dc:creator>Gabinete 07 2</dc:creator>
  <dc:description/>
  <dc:language>en-US</dc:language>
  <cp:lastModifiedBy>Gabinete</cp:lastModifiedBy>
  <dcterms:modified xsi:type="dcterms:W3CDTF">2018-01-1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