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50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Amador Buen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Amador Buen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Amador Buen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Amador Bueno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44</Words>
  <Characters>1861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4:29:00Z</cp:lastPrinted>
  <dcterms:modified xsi:type="dcterms:W3CDTF">2019-11-29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