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37 /2018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 Indico ao Poder Executivo municipal, junto a Secretaria de Infraestrutura e Serviços Municipais,</w:t>
      </w:r>
      <w:r>
        <w:rPr>
          <w:b/>
        </w:rPr>
        <w:t xml:space="preserve"> </w:t>
      </w:r>
      <w:r>
        <w:rPr/>
        <w:t>sobre a de pavimentação na Rua Luís Vieira na altura do n° 555 em Ambuitá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Municipais, pedido de estudos sobre a pavimentação na Rua Luís Vieira na altura do n° 555, Ambuíta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a pavimentação de um trecho de aproximadamente 1000</w:t>
      </w:r>
      <w:bookmarkStart w:id="0" w:name="_GoBack"/>
      <w:bookmarkEnd w:id="0"/>
      <w:r>
        <w:rPr>
          <w:rFonts w:ascii="Century" w:hAnsi="Century"/>
        </w:rPr>
        <w:t xml:space="preserve"> metros da rua, o qual passa por um importante polo industrial, este trecho em questão localiza-se em frete a portaria da empresa Risatec, o local já é alvo de reivindicação e reclamações a muitos anos dos que ali transitam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c69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c69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6</Characters>
  <CharactersWithSpaces>10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2:00Z</dcterms:created>
  <dc:creator>Gabinete 07 2</dc:creator>
  <dc:description/>
  <dc:language>en-US</dc:language>
  <cp:lastModifiedBy>Gabinete 07 3</cp:lastModifiedBy>
  <cp:lastPrinted>2017-04-09T15:36:00Z</cp:lastPrinted>
  <dcterms:modified xsi:type="dcterms:W3CDTF">2018-01-31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