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133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Solicita providências do Executivo junto a Secretaria de Infraestrutura e Serviços Municipais, Sr. Ramon Medrano de Almada, para que realize a operação tapa buraco </w:t>
      </w:r>
      <w:r>
        <w:rPr>
          <w:rFonts w:cs="Arial" w:ascii="Arial" w:hAnsi="Arial"/>
          <w:b/>
        </w:rPr>
        <w:t>na Rua Xavantes, altura do n°229 – Jardim Rainha, neste município.</w:t>
      </w:r>
    </w:p>
    <w:p>
      <w:pPr>
        <w:pStyle w:val="Normal"/>
        <w:ind w:left="4140" w:hanging="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r. Igor Soares, Prefeito Municipal, para que determine através da Secretaria de Infraestrutura e Serviços Municipais, a operação tapa buraco na Rua Xavantes, altura do n°229 – Jardim Rainha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, moradores da rua supracitada, reclamando de buracos que vem tomando grandes proporções e causando sérios transtornos e prejuízos a moradores e usuários que utilizam a rua, além dos riscos inerentes à situação. A operação é voltada a melhoria das condições de tráfego da localidade, com vista a evitar em especial a ocorrência de acidentes. Peço uma atenção maior a este pedido, pois em visita ao local constatamos que a obra se faz necessária. Foto anex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708" w:firstLine="44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7 de nov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536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8</Words>
  <Characters>1181</Characters>
  <CharactersWithSpaces>13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9:25:00Z</dcterms:created>
  <dc:creator>CMI User</dc:creator>
  <dc:description/>
  <dc:language>en-US</dc:language>
  <cp:lastModifiedBy>CMI User</cp:lastModifiedBy>
  <dcterms:modified xsi:type="dcterms:W3CDTF">2019-11-27T19:3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