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104 / 2018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Educação e Cultura, quanto a manutenção da Quadra do CEMEB Cecília Belli, localizado no bairro Jd. Portela, Itapevi/SP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ducação e Cultura e informe a esta casa quanto a manutenção da Quadra do CEMEB Cecília Belli, localizado no bairro Jd. Portela, Itapevi/SP</w:t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d. Portela, considerando que esta creche atende um estimado número de crianças que ficam aos cuidados dos educadores, os serviços de manutenção preventiva e corretiva da quadra é indispensável para a sua segurança e bem-estar, proporcionando um ambiente agradável à pratica das atividades esportivas do currículo escolar, importantes para o desenvolvimento dos aluno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 uma revitalização nesta importantíssima creche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Sala das Sessões Benvindo Moreira Nery, 17 de janeiro de 2018.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0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1-17T13:10:00Z</dcterms:modified>
  <cp:revision>4</cp:revision>
  <dc:subject/>
  <dc:title>Sugestão de Modelo de Requerimento</dc:title>
</cp:coreProperties>
</file>