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s secretarias de planejamento e gestão, e indústria, comércio, turismo e emprego, aos cuidados dos senhores Marcos Gianelli de Toledo e Mauro Martins Júnior, para realização de estudos para criação do Mercado Municipal de Itapevi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s senhores Marcos Gianelli de Toledo e Mauro Martins Júnior, secretários de planejamento e gestão, e indústria, comércio, turismo e emprego, para realização de estudos para criação do Mercado Municipal de Itapevi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s mercados municipais têm grande importância econômica para os municípios, pois ajudam na circulação de capital dentro do próprio município, além de atrair pessoas de outros municípios, devido a gama de produtos e iguarias característicos que são encontrados mais frequentemente em mercados municipai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esmo com a expansão do comercio varejista com o crescimento do número de hipermercados e grupos atacadistas, os mercados municipais têm se mantido em pé de igualdade na concorrência por sua tradição, como exemplo o Mercado Municipal de Osasco que completa 64 anos de existência, o qual recebe um público de 20 a 22 mil pessoas por mês, com maior frequência nos finais de semana, além dos mercados municipais de Cotia, da Lapa, e de São Paulo que também possuem sua gama de clientes e frequentadores</w:t>
      </w:r>
      <w:bookmarkStart w:id="0" w:name="_GoBack"/>
      <w:bookmarkEnd w:id="0"/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GABINETE4</cp:lastModifiedBy>
  <dcterms:modified xsi:type="dcterms:W3CDTF">2018-02-05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