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JETO DE DECRETO LEGISLATIVO Nº 012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Título de Cidadão Itapeviense ao Sr. Gil Lancaster e dá outras providências.</w:t>
      </w:r>
      <w:bookmarkStart w:id="0" w:name="_GoBack"/>
      <w:bookmarkEnd w:id="0"/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Gil Lancaster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01 de Junho de 2016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/>
      </w:pPr>
      <w:r>
        <w:rPr/>
        <w:t>LUCIANO DE OLIVEIRA FARIAS</w:t>
      </w:r>
    </w:p>
    <w:p>
      <w:pPr>
        <w:pStyle w:val="Normal"/>
        <w:jc w:val="center"/>
        <w:rPr/>
      </w:pPr>
      <w:r>
        <w:rPr/>
        <w:t>Vereador Bolor – (PSD)</w:t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 </w:t>
      </w:r>
      <w:r>
        <w:rPr/>
        <w:t>ERONDINA FERREIRA GODOY</w:t>
        <w:tab/>
        <w:tab/>
        <w:tab/>
        <w:tab/>
        <w:tab/>
        <w:t xml:space="preserve"> AKDENIS MOHAMED KOURANI</w:t>
      </w:r>
    </w:p>
    <w:p>
      <w:pPr>
        <w:pStyle w:val="Normal"/>
        <w:rPr/>
      </w:pPr>
      <w:r>
        <w:rPr/>
        <w:t xml:space="preserve">     </w:t>
      </w:r>
      <w:r>
        <w:rPr/>
        <w:t>Vereadora Tininha – (PSD)</w:t>
        <w:tab/>
        <w:tab/>
        <w:tab/>
        <w:tab/>
        <w:tab/>
        <w:t xml:space="preserve">          Vereador – (PS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225" w:before="280" w:afterAutospacing="0" w:after="125"/>
        <w:ind w:firstLine="708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ascido na cidade de Piracuruca-PI, Gil Lancaster é empresário, pai de quatro filhos e um devotado cristão, dedicado às causas sociais, atuando como radialista há 20 anos.</w:t>
      </w:r>
    </w:p>
    <w:p>
      <w:pPr>
        <w:pStyle w:val="NormalWeb"/>
        <w:shd w:val="clear" w:color="auto" w:fill="FFFFFF"/>
        <w:spacing w:lineRule="atLeast" w:line="225" w:before="280" w:afterAutospacing="0" w:after="125"/>
        <w:ind w:firstLine="708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Na Assembleia Legislativa, representa a Região Oeste da Grande São Paulo, englobando as cidades de Itapevi, Jandira, Carapicuíba Barueri e demais na região, seu raio de atuação abrange o desenvolvimento econômico e social, saúde, educação, mobilidade urbana e segurança pública. </w:t>
      </w:r>
    </w:p>
    <w:p>
      <w:pPr>
        <w:pStyle w:val="NormalWeb"/>
        <w:shd w:val="clear" w:color="auto" w:fill="FFFFFF"/>
        <w:spacing w:lineRule="atLeast" w:line="225" w:before="280" w:afterAutospacing="0" w:after="125"/>
        <w:ind w:firstLine="708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Foi eleito deputado estadual em outubro de 2014, em sua primeira disputa, quando recebeu expressivos 107.841 votos em 448 municípios.</w:t>
      </w:r>
    </w:p>
    <w:p>
      <w:pPr>
        <w:pStyle w:val="NormalWeb"/>
        <w:shd w:val="clear" w:color="auto" w:fill="FFFFFF"/>
        <w:spacing w:lineRule="atLeast" w:line="225" w:before="280" w:afterAutospacing="0" w:after="125"/>
        <w:ind w:firstLine="708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Atua também pela preservação dos valores familiares, pelo desenvolvimento das cidades paulistas e pelo investimento no combate à criminalidade, com condições favoráveis de trabalho para os policiais.</w:t>
      </w:r>
    </w:p>
    <w:p>
      <w:pPr>
        <w:pStyle w:val="NormalWeb"/>
        <w:shd w:val="clear" w:color="auto" w:fill="FFFFFF"/>
        <w:spacing w:lineRule="atLeast" w:line="225" w:before="280" w:afterAutospacing="0" w:after="125"/>
        <w:ind w:firstLine="708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Gil Lancaster propõe esforços para manter o progresso do Estado mais rico da Federação, gerador de oportunidades para milhões de pessoas, e dedica sua atenção parlamentar aos milhares de nordestinos que vieram para São Paulo em busca de melhores condições de vida.</w:t>
      </w:r>
    </w:p>
    <w:p>
      <w:pPr>
        <w:pStyle w:val="NormalWeb"/>
        <w:shd w:val="clear" w:color="auto" w:fill="FFFFFF"/>
        <w:spacing w:lineRule="atLeast" w:line="225" w:before="280" w:afterAutospacing="0" w:after="125"/>
        <w:ind w:firstLine="708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ua biografia ainda ressalta que entrou no mercado de trabalho já na infância para ajudar a família. Em 1981, ingressou por concurso na Polícia Militar, destacando-se entre os membros da Rota (Rondas Ostensivas Tobias de Aguiar).</w:t>
      </w:r>
    </w:p>
    <w:p>
      <w:pPr>
        <w:pStyle w:val="NormalWeb"/>
        <w:shd w:val="clear" w:color="auto" w:fill="FFFFFF"/>
        <w:spacing w:lineRule="atLeast" w:line="225" w:before="280" w:afterAutospacing="0" w:after="125"/>
        <w:ind w:firstLine="708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Em 1986, Gil Lancaster conheceu o mercado de óticas e, após se formar no curso de Óptica Oftálmica pelo Senac-SP, deixou a Polícia Militar e montou sua própria loja em 1987, permanecendo à frente por muitos anos, entretanto, atualmente a rede é administrada pelos filhos, figurando hoje apenas como "garoto propaganda" vendendo sua imagem comercialmente para divulgação das empresas.</w:t>
      </w:r>
    </w:p>
    <w:p>
      <w:pPr>
        <w:pStyle w:val="NormalWeb"/>
        <w:shd w:val="clear" w:color="auto" w:fill="FFFFFF"/>
        <w:spacing w:lineRule="atLeast" w:line="225" w:before="280" w:afterAutospacing="0" w:after="125"/>
        <w:ind w:firstLine="708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Indent2"/>
        <w:spacing w:lineRule="exact" w:line="360" w:before="0" w:after="240"/>
        <w:jc w:val="right"/>
        <w:rPr/>
      </w:pPr>
      <w:r>
        <w:rPr/>
        <w:t>Sala das Sessões, Bemvindo Moreira Nery, 01 de Junho de 2016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/>
      </w:pPr>
      <w:r>
        <w:rPr/>
        <w:t>LUCIANO DE OLIVEIRA FARIAS</w:t>
      </w:r>
    </w:p>
    <w:p>
      <w:pPr>
        <w:pStyle w:val="Normal"/>
        <w:jc w:val="center"/>
        <w:rPr/>
      </w:pPr>
      <w:r>
        <w:rPr/>
        <w:t>Vereador Bolor – (PSD)</w:t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 </w:t>
      </w:r>
      <w:r>
        <w:rPr/>
        <w:t>ERONDINA FERREIRA GODOY</w:t>
        <w:tab/>
        <w:tab/>
        <w:tab/>
        <w:tab/>
        <w:tab/>
        <w:t xml:space="preserve"> AKDENIS MOHAMED KOURANI</w:t>
      </w:r>
    </w:p>
    <w:p>
      <w:pPr>
        <w:pStyle w:val="Normal"/>
        <w:spacing w:before="0" w:after="200"/>
        <w:rPr>
          <w:b/>
          <w:b/>
        </w:rPr>
      </w:pPr>
      <w:r>
        <w:rPr/>
        <w:t xml:space="preserve">     </w:t>
      </w:r>
      <w:r>
        <w:rPr/>
        <w:t>Vereadora Tininha – (PSD)</w:t>
        <w:tab/>
        <w:tab/>
        <w:tab/>
        <w:tab/>
        <w:tab/>
        <w:t xml:space="preserve">          Vereador – (PS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0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8d2051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8d2051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8d2051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8d2051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8d2051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8d2051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8d20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8</Words>
  <Characters>2585</Characters>
  <CharactersWithSpaces>305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36:00Z</dcterms:created>
  <dc:creator>Presidente</dc:creator>
  <dc:description/>
  <dc:language>en-US</dc:language>
  <cp:lastModifiedBy>Presidente</cp:lastModifiedBy>
  <cp:lastPrinted>2016-06-02T16:38:00Z</cp:lastPrinted>
  <dcterms:modified xsi:type="dcterms:W3CDTF">2016-06-02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