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4115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a calçada localizada na </w:t>
      </w:r>
      <w:r>
        <w:rPr>
          <w:rFonts w:cs="Arial" w:ascii="Arial" w:hAnsi="Arial"/>
          <w:b/>
        </w:rPr>
        <w:t>Rua José Januário altura do n°371 – Jardim Rosemar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a calçada localizada </w:t>
      </w:r>
      <w:r>
        <w:rPr>
          <w:rFonts w:cs="Arial" w:ascii="Arial" w:hAnsi="Arial"/>
          <w:b/>
        </w:rPr>
        <w:t>na Rua José Januário, altura do nº 371– Vila Auro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este município.</w:t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e comerciantes solicitam a limpeza desta calçada e a manutenção, pois a mesma se encontra com grande quantidade de mato muito alto, impossibilitando de circular no local. O pedido visa à obtenção de adequadas condições de salubridade, higiene, limpeza e conforto aos usuário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6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037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52:00Z</dcterms:created>
  <dc:creator>CMI User</dc:creator>
  <dc:description/>
  <dc:language>en-US</dc:language>
  <cp:lastModifiedBy>CMI User</cp:lastModifiedBy>
  <dcterms:modified xsi:type="dcterms:W3CDTF">2019-11-26T1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