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JETO DE DECRETO LEGISLATIVO Nº 011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r. Laércio Benko e dá outras providências.</w:t>
      </w:r>
      <w:bookmarkStart w:id="0" w:name="_GoBack"/>
      <w:bookmarkEnd w:id="0"/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Laércio Benk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01 de Junho de 2016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  <w:t>Vereador Bolor – (PSD)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ERONDINA FERREIRA GODOY</w:t>
        <w:tab/>
        <w:tab/>
        <w:tab/>
        <w:tab/>
        <w:tab/>
        <w:t xml:space="preserve"> AKDENIS MOHAMED KOURANI</w:t>
      </w:r>
    </w:p>
    <w:p>
      <w:pPr>
        <w:pStyle w:val="Normal"/>
        <w:rPr/>
      </w:pPr>
      <w:r>
        <w:rPr/>
        <w:t xml:space="preserve">     </w:t>
      </w:r>
      <w:r>
        <w:rPr/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tLeast" w:line="324" w:beforeAutospacing="0" w:before="0" w:afterAutospacing="0" w:after="360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Laércio Benko é nascido na Capital Paulista, sentindo na pele todas as dificuldades do cidadão paulistano de baixa renda. Com muita luta, formou-se em direito, logo abriu seu próprio escritório de advocacia. Sem se esquecer das dificuldades que enfrentou, desde o início, estabeleceu de forma pioneira, uma quota social para atendimento jurídico gratuito às pessoas carentes em todas as áreas do direito. Mas não parou por aí, voltou à faculdade e se especializou em Direito Tributário.</w:t>
      </w:r>
    </w:p>
    <w:p>
      <w:pPr>
        <w:pStyle w:val="NormalWeb"/>
        <w:shd w:val="clear" w:color="auto" w:fill="FFFFFF"/>
        <w:spacing w:lineRule="atLeast" w:line="324" w:beforeAutospacing="0" w:before="0" w:afterAutospacing="0" w:after="360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Segundo Isabel Benko, mãe, com apenas 6 anos de idade, já surpreendia com o interesse em assistir o Jornal Nacional, era sagrado, e em época de candidatura, não perdia o Horário Político. Fato que desencadeou em sua juventude a liderança de diversos grupos sociais e na fase adulta, por diversas vezes, os cargos que ocupou na Prefeitura de São Paulo, sempre buscando mudanças, o aprimoramento e a qualidade dos serviços prestados ao cidadão.</w:t>
      </w:r>
    </w:p>
    <w:p>
      <w:pPr>
        <w:pStyle w:val="NormalWeb"/>
        <w:shd w:val="clear" w:color="auto" w:fill="FFFFFF"/>
        <w:spacing w:lineRule="atLeast" w:line="324" w:beforeAutospacing="0" w:before="0" w:afterAutospacing="0" w:after="360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Em 2008, Laércio Benko fundou a Associação Brasileira dos Contribuintes, instituição sem fins lucrativos que atua em defesa de empresas e dos cidadãos pagadores de impostos, defendendo a redução da carga tributária, taxas e preços públicos, e a aplicação efetiva do Código de Defesa do Consumidor aos Serviços Públicos entre outras bandeiras igualmente importantes.</w:t>
      </w:r>
    </w:p>
    <w:p>
      <w:pPr>
        <w:pStyle w:val="NormalWeb"/>
        <w:shd w:val="clear" w:color="auto" w:fill="FFFFFF"/>
        <w:spacing w:lineRule="atLeast" w:line="324" w:beforeAutospacing="0" w:before="0" w:afterAutospacing="0" w:after="360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No mesmo ano, 2008, Laércio Benko foi convidado a integrar o quadro de fundadores do Instituto Médico Hospitalar Latino Americano, que dirigido pelo consagrado Médico Bruno Zilberstein, trabalha pela universalização do atendimento médico e da pesquisa médico-hospitalar, em benefício da população carente.</w:t>
      </w:r>
    </w:p>
    <w:p>
      <w:pPr>
        <w:pStyle w:val="NormalWeb"/>
        <w:shd w:val="clear" w:color="auto" w:fill="FFFFFF"/>
        <w:spacing w:lineRule="atLeast" w:line="324" w:beforeAutospacing="0" w:before="0" w:afterAutospacing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Na vida política, Laércio Benko atuou como Secretário Jurídico Estadual, em 2012 se tornou vereador na Cidade de São Paulo, foi eleito com precisamente 17.918.</w:t>
      </w:r>
    </w:p>
    <w:p>
      <w:pPr>
        <w:pStyle w:val="NormalWeb"/>
        <w:shd w:val="clear" w:color="auto" w:fill="FFFFFF"/>
        <w:spacing w:lineRule="atLeast" w:line="324" w:beforeAutospacing="0" w:before="0" w:afterAutospacing="0" w:after="360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Web"/>
        <w:shd w:val="clear" w:color="auto" w:fill="FFFFFF"/>
        <w:spacing w:lineRule="atLeast" w:line="324" w:beforeAutospacing="0" w:before="0" w:afterAutospacing="0" w:after="360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Laércio Benko tem 40 anos, é casado e pai de dois filhos. É o típico cidadão, que sabe o que é andar de trem, metrô e ônibus no horário de pico, precisou de atendimento médico em hospital público, estudou em escola pública e disputou uma vaga na universidade com toda a dificuldade que o atual ensino público oferece, sofreu com as enchentes no seu bairro, ficou horas em engarrafamento para levar seus filhos à escola, e tem todos os méritos para ser exemplo para os demais cidadã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01 de Junho de 2016.</w:t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  <w:t>Vereador Bolor – (PSD)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ERONDINA FERREIRA GODOY</w:t>
        <w:tab/>
        <w:tab/>
        <w:tab/>
        <w:tab/>
        <w:tab/>
        <w:t xml:space="preserve"> AKDENIS MOHAMED KOURANI</w:t>
      </w:r>
    </w:p>
    <w:p>
      <w:pPr>
        <w:pStyle w:val="Normal"/>
        <w:rPr/>
      </w:pPr>
      <w:r>
        <w:rPr/>
        <w:t xml:space="preserve">     </w:t>
      </w:r>
      <w:r>
        <w:rPr/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8d2051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d205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8d2051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8d2051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8d205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8d2051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8d20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0</Words>
  <Characters>3082</Characters>
  <CharactersWithSpaces>364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9:00Z</dcterms:created>
  <dc:creator>Presidente</dc:creator>
  <dc:description/>
  <dc:language>en-US</dc:language>
  <cp:lastModifiedBy>Presidente</cp:lastModifiedBy>
  <cp:lastPrinted>2016-06-02T16:39:00Z</cp:lastPrinted>
  <dcterms:modified xsi:type="dcterms:W3CDTF">2016-06-0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