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REQUERIMENTO Nº 518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Súmula: </w:t>
      </w:r>
      <w:r>
        <w:rPr>
          <w:rFonts w:cs="Calibri" w:cstheme="minorHAnsi"/>
          <w:sz w:val="22"/>
        </w:rPr>
        <w:t>- Requeiro Informação junto à AES - Eletropaulo, fornecedora de energia elétrica ao município, para que informe a esta Casa de Leis, o real motivo de toda extensão da rua Sorocaba no bairro Novo Amador, nesta municipalidade, não possuir iluminação pública e em suas residência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REQUEIRO </w:t>
      </w:r>
      <w:r>
        <w:rPr>
          <w:rFonts w:cs="Calibri" w:cstheme="minorHAnsi"/>
          <w:sz w:val="22"/>
        </w:rPr>
        <w:t>à Mesa, após ouvido o Douto Plenário na forma regimental vigente, que seja oficiada, à AES - Eletropaulo, fornecedora de energia elétrica ao município, para que informe a esta Casa de Leis, o real motivo da rua Sorocaba, bairro Novo Amador, nesta municipalidade, não possuir iluminação pública e em suas residências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Trata-se de uma solicitação feita pelos munícipes a este legislador, sinalizando esta necessidade uma vez que a falta de iluminação traz uma grande preocupação as pessoas que moram neste bairro e necessitam passar por esta estrada no período noturno ou de madrugada, por se tratar de uma região com características rurais, e ao lado da linha férrea, tornando se um local vulnerável, oferecendo riscos para quem necessita passar por lá. Este requerimento de informações, faz-se necessário, para informarmos os munícipes sobre este serviç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eço gentilmente que seja informado a esta Casa de Leis para que possamos repassar as devidas informações ás pessoas que nos tem procurad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>CMI User</dc:creator>
  <dc:description/>
  <dc:language>en-US</dc:language>
  <cp:lastModifiedBy>CMI User</cp:lastModifiedBy>
  <dcterms:modified xsi:type="dcterms:W3CDTF">2019-01-2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