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19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ario de Planejamento Sr. Marcos Gianelli de Toledo e a Secretária de Desenvolvimento Urbano e Meio Ambiente Sra. Paula Pezzoni, para que seja providenciad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ario de Planejamento Sr. Marcos Gianelli de Toledo e a Secretária de Desenvolvimento Urbano e Meio Ambiente Sra. Paula Pezzoni, para que seja providenciad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A matriz elétrica do nosso país detém uma das maiores participações de fontes renováveis em todo o mundo. Isso porque o Brasil sempre procurou aproveitar seu grande potencial hidrelétrico para produção de energia renovável e a custo competitivo. Contudo, atualmente, nas regiões onde está situada maior parte de nosso parque hidrelétrico, o período de chuvas vem apresentando índices pluviométricos entre os mais baixos da história.  Acreditamos, assim, ser fundamental a diversificação das fontes de geração, mantendo, porém, o caráter renovável da oferta de eletricidade. Nesse sentido, observa-se que, além dos potenciais hidráulicos, dispomos de outros recursos energéticos renováveis, como as fontes solar. Desta forma a conscientização da população para a migração para esse tipo de energia através de um projeto de incentivo, garantirá a gerações futuras a estabilidade no consume de energia elétric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4</Words>
  <Characters>17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3:00Z</dcterms:created>
  <dc:creator>Gabinete</dc:creator>
  <dc:description/>
  <dc:language>en-US</dc:language>
  <cp:lastModifiedBy>Gabinete</cp:lastModifiedBy>
  <dcterms:modified xsi:type="dcterms:W3CDTF">2018-01-17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