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REQUERIMENTO Nº 517</w:t>
      </w:r>
      <w:bookmarkStart w:id="0" w:name="_GoBack"/>
      <w:bookmarkEnd w:id="0"/>
      <w:r>
        <w:rPr>
          <w:rFonts w:cs="Calibri"/>
          <w:b/>
        </w:rPr>
        <w:t>/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:</w:t>
      </w:r>
      <w:r>
        <w:rPr>
          <w:rFonts w:cs="Calibri"/>
        </w:rPr>
        <w:t xml:space="preserve"> Requeiro do Executivo na pessoa do Excelentíssimo Sr. Igor Soares Ebert, Prefeito Municipal, que oficie a AES - Eletropaulo, para que informe a esta Casa de Leis, porque não existe iluminação pública a partir do número 2500 até o final da Estrada da Cruz Grande bairro Cruz Grande, neste município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  <w:b/>
        </w:rPr>
        <w:t>REQUEIRO</w:t>
      </w:r>
      <w:r>
        <w:rPr>
          <w:rFonts w:cs="Calibri"/>
        </w:rPr>
        <w:t xml:space="preserve"> à Mesa; após ouvir o Douto Plenário na forma regimental vigente, que seja oficiado a AES - Eletropaulo, para que informe a esta Casa de Leis, porque não existe iluminação pública a partir do número 2500 até o final da Estradada Cruz Grande bairro Cruz Grande, neste municípi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enhoras Vereadoras;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Trata-se de urna solicitação feita pelos munícipes a este legislador, sinalizando esta Necessidade, uma vez que falta de iluminação traz uma grande preocupação as pessoas que moram neste bairro e necessitam passar por esta estrada no período noturno ou de madrugada, trata-se um de uma região com características rurais com muitas chácaras, tornando se um local vulnerável, oferecendo riscos para quem necessita passar por lá. Este requerimento de informações, faz-se necessário, para informarmos os munícipes sobre este serviç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eço gentilmente que seja informado a está Casa de Leis para que possamos repassar as devidas informações ás pessoas que nos tem procurado. Por fim, conto com o apoio dos nobres pares e aproveito para renovar meus protestos de estima e consideração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8 de janeiro de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2</Words>
  <Characters>1364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2:00Z</dcterms:created>
  <dc:creator>CMI User</dc:creator>
  <dc:description/>
  <dc:language>en-US</dc:language>
  <cp:lastModifiedBy>CMI User</cp:lastModifiedBy>
  <dcterms:modified xsi:type="dcterms:W3CDTF">2019-01-28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