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04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para que realize a implantação de postes de iluminação pública na extensão </w:t>
      </w:r>
      <w:r>
        <w:rPr>
          <w:rFonts w:cs="Arial" w:ascii="Arial" w:hAnsi="Arial"/>
          <w:b/>
        </w:rPr>
        <w:t>da Rua Flor de Lins – Colinas de São José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a implantação de postes de iluminação pública na extensão da Rua Flor de Lins – Colinas de São José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edir algo que é fundamental para todos que moram em nosso município, solicito a esses competentes órgãos que realizem a benfeitoria no local supracitado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é necessária para que todos os moradores possam ter segurança ao sair de suas residências, principalmente os que voltam tarde do trabalho e verifiquei que parte da rua citada neste documento não possui os postes para implantação da iluminação, fato que vem causando insegurança e gerando riscos aos munícipes da região, esses que me informaram que já houveram tentativas de roubos e assaltos no local. Salientaram ainda dizendo que usuários de entorpecentes se aproveitam da situação para fazer o uso das drogas na rua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o serviço se torna necessária para que sejam inibidos diversos problemas. Sem mais para o momento, solicito a análise e colocação da benfeitoria no cronograma de obras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f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1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05:00Z</dcterms:created>
  <dc:creator>CMI User</dc:creator>
  <dc:description/>
  <dc:language>en-US</dc:language>
  <cp:lastModifiedBy>CMI User</cp:lastModifiedBy>
  <dcterms:modified xsi:type="dcterms:W3CDTF">2019-11-19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