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056/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o ao Poder Executivo Municipal, que oficie a Secretaria de Educação na pessoa da Exma., Sra. Virgínia Soares para que providencie a Implantação de uma Creche infantil na região do Parque Miraflor,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lineRule="auto" w:line="360"/>
        <w:ind w:firstLine="1320"/>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na forma regimental vigente, seja oficiado ao Excelentíssimo Senhor Igor Soares, Prefeito Municipal, </w:t>
      </w:r>
      <w:r>
        <w:rPr>
          <w:rFonts w:ascii="Calibri" w:hAnsi="Calibri" w:asciiTheme="minorHAnsi" w:hAnsiTheme="minorHAnsi"/>
        </w:rPr>
        <w:t>que oficie a Secretaria de Educação na pessoa da Exma., Sra. Virgínia Soares para que providencie a Implantação de uma Creche infantil na região do Parque Miraflor,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mais que necessária, haja vista, que há uma grande demanda de pais que necessitam de uma creche nesse local atendendo diariamente suas crianças enquanto eles estão em seus trabalhos. Esse já é um pedido antigo dos munícipes que ali residem e pela falta de uma creche para deixar seus filhos, várias mães tiveram que deixar seus empregos para ficar com seus filhos. Essa possível solicitação sendo atendida irá trazer muitos benefícios a todos moradores dessa região visando mais conforto, agilidade, praticidade que os pais possam ir trabalhar tranquilos e saber que deixaram seus filhos abrigados, seguros e protegidos com o amparo do poder público municipal. Por esse motivo, é que faço essa indicação, c</w:t>
      </w:r>
      <w:r>
        <w:rPr>
          <w:rFonts w:ascii="Calibri" w:hAnsi="Calibri" w:asciiTheme="minorHAnsi" w:hAnsiTheme="minorHAnsi"/>
          <w:color w:val="000000"/>
        </w:rPr>
        <w:t xml:space="preserve">ontando com o apoio dos nobres pares e atendimento por parte do órgão responsável,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8 de janeir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bookmarkStart w:id="0" w:name="_GoBack"/>
      <w:bookmarkEnd w:id="0"/>
      <w:r>
        <w:rPr/>
        <w:t>PODEMOS</w:t>
      </w:r>
    </w:p>
    <w:sectPr>
      <w:type w:val="nextPage"/>
      <w:pgSz w:w="11906" w:h="16838"/>
      <w:pgMar w:left="1985"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4c5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8</Words>
  <Characters>1399</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14:00Z</dcterms:created>
  <dc:creator>Gabinete</dc:creator>
  <dc:description/>
  <dc:language>en-US</dc:language>
  <cp:lastModifiedBy>Gabinete</cp:lastModifiedBy>
  <dcterms:modified xsi:type="dcterms:W3CDTF">2017-01-19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