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500 / 2019 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queiro ao Governo Municipal informações sobre as ações de melhoria no Centro de Reabilitação da Cohab (Rehab) Itapevi.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Prefeito Municipal, Excelentíssimo Senhor Igor Soares, junto à Secretária de Saúde aos cuidados da Secretária Sr.ª Luiza Nasi Fernandes, que informe essa Casa de Leis sobre as ações de melhoria no Centro de Reabilitação da Cohab(Rehab)Itapevi, e esclareç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á busca de novos recursos financeiros com Estado e União para os gastos necessários para a obra de reforma, ampliação ou troca de terreno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usca uma parceria com o governo federal para aderir ao programa CER-Centro Especializado em Reabilitação?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Reforçando o requerimento 376/ 2014 (em anexo), que pedia a reforma e ampliação da unidade de saúde em epigraf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trag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sa propositura, em busca de oferecer aos pacientes um lugar amplo e digno com novos equipamentos, consultórios, ginásio terapêutico e sala de oficinas terapêuticas para atender a todos de modo satisfatório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ala das Sessões Benvindo Moreira Nery, 28 de Janeiro de 2019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“CHAMBINHO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48:00Z</dcterms:created>
  <dc:creator>Guilherme P. A. Junior</dc:creator>
  <dc:description/>
  <cp:keywords/>
  <dc:language>en-US</dc:language>
  <cp:lastModifiedBy>CMI User</cp:lastModifiedBy>
  <cp:lastPrinted>2018-11-06T14:35:00Z</cp:lastPrinted>
  <dcterms:modified xsi:type="dcterms:W3CDTF">2019-01-30T12:12:00Z</dcterms:modified>
  <cp:revision>9</cp:revision>
  <dc:subject/>
  <dc:title/>
</cp:coreProperties>
</file>