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46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Municipais, Sr. Ramon Medrano de Almada, para que realize o recapeamento asfáltico na extensão da Rua Flor de Lins- Colinas de São José 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na extensão da Rua Flor de Lins- Colinas de São José, neste município.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i em meu gabinete moradores da rua supracitada, que me informaram que o local está cheio de buracos, gerando transtorno a todos que que precisam utiliza-la, principalmente os veículos automotores, que devido ao problema, muitas vezes sofrem danos, gerando prejuízos aos condutores, os mesmos salientaram que idosos e crianças estão transitando constantemente por lá e já houveram situações em que os mesmos sofreram quedas devido aos buracos.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credito que essa benfeitoria é de suma importância, para que possamos fornecer as condições necessárias para todos que precisam utilizar a via, evitando também os riscos de acidentes, pois na tentativa de desvio por parte dos condutores, os mesmos podem causar danos a terceiros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essa competente Secretaria analise e inclua em seu cronograma o pe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9 de novem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7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04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02:00Z</dcterms:created>
  <dc:creator>CMI User</dc:creator>
  <dc:description/>
  <dc:language>en-US</dc:language>
  <cp:lastModifiedBy>CMI User</cp:lastModifiedBy>
  <dcterms:modified xsi:type="dcterms:W3CDTF">2019-11-19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