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1585 </w:t>
      </w:r>
      <w:bookmarkStart w:id="0" w:name="_GoBack"/>
      <w:bookmarkEnd w:id="0"/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 para que seja implantada a “ILUMINAÇÃO” da viela Orlando de Abreu, altura do número 230 da Rua Bagre, Jardim São Carlos 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juntamente com a secretaria responsável para que seja implantada a “ILUMINAÇÃO” da viela Orlando de Abreu, da Rua Bagre, Jardim São Carlos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oradores do Bairro Jardim São Carlos, a este vereador para que seja implantada a ILUMINAÇÃO da Viela Orlando de Abreu, pois este local facilita muito a passagem dos moradores no bairro, é utilizada por centenas de pessoas, sendo de extrema importância por se tratar de uma via a qual dá acesso a várias outras rua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01 de dezembr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882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54:00Z</dcterms:created>
  <dc:creator>Gabinete</dc:creator>
  <dc:description/>
  <dc:language>en-US</dc:language>
  <cp:lastModifiedBy>Gabinete</cp:lastModifiedBy>
  <cp:lastPrinted>2017-03-16T12:44:00Z</cp:lastPrinted>
  <dcterms:modified xsi:type="dcterms:W3CDTF">2017-12-01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