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99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 xml:space="preserve">Requer informações do Poder Executivo, juntamente com a Secretaria Municipal de Educação, para informar da existência de projeto para </w:t>
      </w:r>
      <w:r>
        <w:rPr/>
        <w:t>a Política Pública Municipal de Proteção, Inclusão e Acompanhamento Educacional dos alunos com Epilepsia na Rede Municipal de Educaçã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</w:t>
      </w:r>
      <w:r>
        <w:rPr>
          <w:sz w:val="24"/>
          <w:szCs w:val="24"/>
        </w:rPr>
        <w:t>Erbet, juntamente com a Secretária Municipal de Esportes, para que nos seja informado da existência de projeto e/ou estudo, visando implementação da</w:t>
      </w:r>
      <w:r>
        <w:rPr/>
        <w:t xml:space="preserve"> Política Pública Municipal de Proteção, Inclusão e Acompanhamento Educacional dos alunos com Epilepsia na Rede Municipal de Educação</w:t>
      </w:r>
      <w:r>
        <w:rPr>
          <w:sz w:val="24"/>
          <w:szCs w:val="24"/>
        </w:rPr>
        <w:t>.</w:t>
      </w: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se tratar a matéria de suma importância, e prioridade para o acompanhamento e desempenho das atividades na rede pública de ensino de nosso Município, necessário se faz obter informações dos projetos e inclusão das atividades a serem implementadas junto aos órgãos públicos pela Administração Municipal, em especial com tratamento e acompanhamento diferenciado aos alunos com Epileps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sse sentido estaremos prestando atendimento dos interesses de nossa população, com investimentos necessários a proporcionar uma educação diferenciada de qualidade e saudável para todos de nossa rede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70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70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Usuário do Windows</dc:creator>
  <dc:description/>
  <dc:language>en-US</dc:language>
  <cp:lastModifiedBy>Usuário do Windows</cp:lastModifiedBy>
  <cp:lastPrinted>2019-01-28T14:05:00Z</cp:lastPrinted>
  <dcterms:modified xsi:type="dcterms:W3CDTF">2019-01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