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1584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085" distB="45720" distL="113665" distR="114300" simplePos="0" locked="0" layoutInCell="0" allowOverlap="1" relativeHeight="2" wp14:anchorId="600CF7FE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4274185" cy="1473835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4280" cy="147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 junto ao órgão competente, para que seja analisada a possibilidade de troca das lâmpadas amarelas e de pouca iluminação dos postes das Ruas Azul (06654-800), Amarela (06654-795), Vermelha (06654-805), Vinho (06654-810) e Violeta (06654-806) no Bairro Itaparica, por lâmpadas de led, as quais são mais econômicas e tem um poder maior de iluminação, bem como, a manutenção das hastes dos post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93.75pt;margin-top:0.45pt;width:336.5pt;height:116pt;mso-wrap-style:square;v-text-anchor:top;mso-position-horizontal:right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 junto ao órgão competente, para que seja analisada a possibilidade de troca das lâmpadas amarelas e de pouca iluminação dos postes das Ruas Azul (06654-800), Amarela (06654-795), Vermelha (06654-805), Vinho (06654-810) e Violeta (06654-806) no Bairro Itaparica, por lâmpadas de led, as quais são mais econômicas e tem um poder maior de iluminação, bem como, a manutenção das hastes dos poste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para que determine ao órgão competente, para que seja analisada a possibilidade de troca das lâmpadas amarelas e de pouca iluminação dos postes das Ruas Azul (06654-800), Amarela (06654-795), Vermelha (06654-805), Vinho (06654-810) e Violeta (06654-806) no Bairro Itaparica, por lâmpadas de led, as quais são mais econômicas e tem um poder maior de iluminação, bem como, a manutenção das hastes dos post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a solicitação dos moradores do bairro, os quais alegam que as lâmpadas amarelas são de baixo teor de iluminação, e que além disso, há várias lâmpadas queimadas, o que vem deixando trechos de tais ruas, em grande escurid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o aumento da criminalidade e da violência no local, há informações também, que devido ao local estar escuro, indivíduos estão parando os carros nestas ruas e praticando atos sexuais dentro deles. Os moradores estão horrorizados com tais acontecimentos e procuraram ajuda desta legislado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01 de dezembro de 2017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95C185-FA18-4126-993E-9473163502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5</Words>
  <Characters>1215</Characters>
  <CharactersWithSpaces>14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8:20:00Z</dcterms:created>
  <dc:creator>Gabinete</dc:creator>
  <dc:description/>
  <dc:language>en-US</dc:language>
  <cp:lastModifiedBy>Gabinete</cp:lastModifiedBy>
  <cp:lastPrinted>2017-01-04T13:26:00Z</cp:lastPrinted>
  <dcterms:modified xsi:type="dcterms:W3CDTF">2017-12-01T1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