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482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de Infraestrutura e Serviço Urbano, para informar da existência de projeto para pavimentação da Rua Água Doce, do lugar denominado Chácara Santa Cecília, em toda sua extensã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 </w:t>
      </w:r>
      <w:r>
        <w:rPr>
          <w:sz w:val="24"/>
          <w:szCs w:val="24"/>
        </w:rPr>
        <w:t>juntamente com a Secretária Municipal de Infraestrutura e Serviços Urbanos, para que nos seja informado da existência de projeto e/ou estudo que dispõe sobre a execução de obras de pavimentação asfáltica da Rua Água Doce, do lugar denominado Chácara Santa Cecília, em toda a sua extensão, conforme proposto na Indicação nº 765/201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é de suma importância para os moradores e de relevante interesse daqueles que, utilizam-se desta importante via de acesso do bairro, para sua locomoção e afazeres diários, bem como, sofrendo com pó em época do verão, e, quando das chuvas impedidos de acesso e tráfego de veículos para qualquer atividade, quer seja, com seu veículo particular quando disponível, pois, pelas condições deploráveis que a referida rua encontra-se, grande são os problemas ocasionados para os moradores e transeunt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 todos os esforços, para atender as reivindicações que diariamente nos é solicitada pelos Munícipes, muitos serviços de manutenção e limpeza estão sendo executados, más, hoje a situação de mencionado logradouro carece realmente de uma obra de pavimentação que comporte e atenda às necessidades do tráfego de veículos que diariamente utilizam-se da referida via públ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  <w:t xml:space="preserve">                       </w:t>
      </w:r>
      <w:r>
        <w:rPr>
          <w:rFonts w:ascii="Verdana" w:hAnsi="Verdana"/>
          <w:b/>
          <w:sz w:val="18"/>
        </w:rPr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33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33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8:00Z</dcterms:created>
  <dc:creator>Usuário do Windows</dc:creator>
  <dc:description/>
  <dc:language>en-US</dc:language>
  <cp:lastModifiedBy>Usuário do Windows</cp:lastModifiedBy>
  <cp:lastPrinted>2019-01-29T12:00:00Z</cp:lastPrinted>
  <dcterms:modified xsi:type="dcterms:W3CDTF">2019-01-2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