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87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informações do Executivo sobre a viabilidade de inclusão do evento “Festa de São João com Raízes Nordestinas” no calendário oficial de eventos de Itapevi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a viabilidade de inclusão do evento “Festa de São João com Raízes Nordestinas” no calendário oficial de eventos de Itape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propositura ora apresentada visa, antes de tudo, atender e promover os anseios da população Nordestina, instituindo no calendário oficial do município de Itapevi a “Festa de São João com Raízes Nordestinas”, como festa folclórica e popular da cultura Brasileir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sso município é formado por migrante do Norte e Nordeste do Brasil em quase sua totalidade, motivo pelo qual merece essa homenagem, relembrando o Estado de origem, e trazendo para Itapevi um pouco da cultura que lá ficou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lém das músicas regionais, terá barracas com comida típicas da região do Norte e Nordeste, trazendo a população momento de alegria, entretenimento e lazer num ambiente bem familiar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“Festa de São João com Raízes Nordestinas” é um conjunto, de valores, atitudes, tradições, comportamentos e estilos de vida, pois cultura é fundamental na formação human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 Brasil, a dança é um dos pontos mais fortes da cultura. Conhecido por seu povo alegre e entusiasmado, a região norte e nordeste do pais possui os estilos mais variados e significativos, corno produto de uma grande difusão cultural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elos motivos apresentados, solicito aos Nobres Vereadores desta Egrégia Casa Legislativa a aprovação deste requerimento, diante o caráter relevante vislumbra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30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0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7-11-30T16:30:00Z</dcterms:modified>
  <cp:revision>2</cp:revision>
  <dc:subject/>
  <dc:title>Sugestão de Modelo de Requerimento</dc:title>
</cp:coreProperties>
</file>