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465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:</w:t>
      </w:r>
      <w:r>
        <w:rPr>
          <w:rFonts w:cs="Calibri"/>
        </w:rPr>
        <w:t xml:space="preserve"> - Requeiro Informações do Executivo, junto a AES - Eletropaulo, a esta Casa de Leis, se há algum estudo ou a viabilidade de se fazer uma "Requalificação na Rede de Energia e Iluminação Pública" de todo Bairro Jardim Briquet, nesta municipalidad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que seja oficiado, a AES — Eletropaulo, para que informe a esta Casa de Leis, se há algum estudo ou a viabilidade de se fazer uma "Requalificação na Rede de Energia e Iluminação Pública" de todo Bairro Jardim Briquet, nesta municipalidad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Este requerimento de informações se faz necessário, pelo fato de existir um grande aumento na demanda de residências nesta região hoje) a carga de energia disponível na rede elétrica, poderá estar atendendo próximo ao seu limite total tal fato se dá pelas constantes quedas de energia e oscilações que ocorrem nas residências em determinados horárias de pico e com isso oferecendo risco de queimar os equipamentos eletroeletrônicos das casas nesta região. Esta requalificação na iluminação pública desta região, poderá trazer mais qualidade no serviço prestado à população. Caso haja informações, peço gentilmente que seja informado a esta Casa de Leis para que possamos repassar as devidas informações ás pessoas que nos tem procurad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ODEMOS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77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Usuário do Windows</dc:creator>
  <dc:description/>
  <dc:language>en-US</dc:language>
  <cp:lastModifiedBy>Usuário do Windows</cp:lastModifiedBy>
  <dcterms:modified xsi:type="dcterms:W3CDTF">2019-01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