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INDICAÇÃO Nº   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para que interceda junto a Engeluz, para a realização da energização da extensão de Iluminação Pública na Rua Cuba, viela entre os números 9 e 10 no Jardim Santa R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realização da energização da extensão de Iluminação Pública na Rua Cuba, viela entre o numero 9 e 10 no Jardim Santa R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Trata-se de uma solicitação dos moradores do bairro para que seja realizada a extensão de Iluminação Pública na Rua Cuba, viela entre o numero 9 e 10 no Jardim Santa Rita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ascii="Century" w:hAnsi="Century"/>
        </w:rPr>
        <w:tab/>
        <w:t xml:space="preserve">Sinalizamos que sem a iluminação pública as ruas ficam escuras tornando inseguro o local para a passagem dos pedestres no período noturno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     de Janei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774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059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7:00Z</dcterms:created>
  <dc:creator>locação</dc:creator>
  <dc:description/>
  <dc:language>en-US</dc:language>
  <cp:lastModifiedBy>locação</cp:lastModifiedBy>
  <dcterms:modified xsi:type="dcterms:W3CDTF">2017-12-19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