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JETO DE LEI Nº 16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/2019</w:t>
      </w:r>
    </w:p>
    <w:p>
      <w:pPr>
        <w:pStyle w:val="Default"/>
        <w:rPr/>
      </w:pPr>
      <w:r>
        <w:rPr/>
      </w:r>
    </w:p>
    <w:p>
      <w:pPr>
        <w:pStyle w:val="Normal"/>
        <w:ind w:left="4111" w:hanging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i/>
          <w:sz w:val="23"/>
          <w:szCs w:val="23"/>
        </w:rPr>
        <w:t>Dispõe sobre as embalagens de alimentos desenvolvidos para o público infantil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1º -</w:t>
      </w:r>
      <w:r>
        <w:rPr>
          <w:rFonts w:cs="Calibri" w:ascii="Calibri" w:hAnsi="Calibri" w:asciiTheme="minorHAnsi" w:cstheme="minorHAnsi" w:hAnsiTheme="minorHAnsi"/>
        </w:rPr>
        <w:t xml:space="preserve"> Esta Lei dispõe sobre a embalagens de alimentos desenvolvidas para o público infantil, no âmbito municipal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2º -</w:t>
      </w:r>
      <w:r>
        <w:rPr>
          <w:rFonts w:cs="Calibri" w:ascii="Calibri" w:hAnsi="Calibri" w:asciiTheme="minorHAnsi" w:cstheme="minorHAnsi" w:hAnsiTheme="minorHAnsi"/>
        </w:rPr>
        <w:t xml:space="preserve"> As embalagens de alimentos destinados ao consumo pelo público infantil não devem ter partes que possam ser facilmente destacadas e engolidas, nem constituintes tóxicos, conforme previsto na Lei Federal 9782/99 que trata de vigilância sanitária no âmbito nacional, estadual e municipal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4º -</w:t>
      </w:r>
      <w:r>
        <w:rPr>
          <w:rFonts w:cs="Calibri" w:ascii="Calibri" w:hAnsi="Calibri" w:asciiTheme="minorHAnsi" w:cstheme="minorHAnsi" w:hAnsiTheme="minorHAnsi"/>
        </w:rPr>
        <w:t xml:space="preserve"> As categorias e grupos de alimentos precipuamente destinados ao público infantil, com indicação das respectivas faixas etárias e dos requisitos de avaliação de segurança, deverão ser definidos em regulamento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5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0"/>
        <w:contextualSpacing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23 de agost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447800" cy="8007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JUSTIFICATIVA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709" w:top="3119" w:footer="306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obres pares,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 alimentos destinados ao consumo por crianças devem ser objeto de preocupação especial com as embalagens. Se um produto é pensado para atingir um determinado público consumidor, a sua embalagem deve ser apropriada para manuseio e contato direto pela clientela a qual se destina. </w:t>
      </w:r>
    </w:p>
    <w:p>
      <w:pPr>
        <w:pStyle w:val="Default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ão comuns os incidentes com crianças que se machucam ou ingerem acidentalmente fragmentos de embalagens que contêm partes pontiagudas ou cortantes, ou constituintes tóxicos. Essa proposta objetiva proteger o público infantil, resguardando-os de consumirem pequenas partes sejam elas pontiagudas ou não, em alimentos que deveriam ter um cuidado mais preciso no que diz respeito à sua produção e oferta pública. 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elos motivos expostos, conto com o apoio dos nobres Pares para aprovação do presente projeto.  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Sala das Sessões Bemvindo Moreira Nery, 06 de setembro de 2019.</w:t>
      </w:r>
    </w:p>
    <w:p>
      <w:pPr>
        <w:pStyle w:val="Normal"/>
        <w:spacing w:before="0" w:after="0"/>
        <w:contextualSpacing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552575" cy="107188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709" w:top="3119" w:footer="306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e85"/>
    <w:pPr>
      <w:widowControl/>
      <w:bidi w:val="0"/>
      <w:spacing w:lineRule="auto" w:line="240" w:before="0" w:after="0"/>
      <w:jc w:val="left"/>
    </w:pPr>
    <w:rPr>
      <w:rFonts w:ascii="Arial (W1)" w:hAnsi="Arial (W1)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rsid w:val="007e571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BBCF5-6C04-42EC-83D4-9A29F29E1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321</Words>
  <Characters>173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3:00Z</dcterms:created>
  <dc:creator>cliente</dc:creator>
  <dc:description/>
  <dc:language>en-US</dc:language>
  <cp:lastModifiedBy>CMI User</cp:lastModifiedBy>
  <dcterms:modified xsi:type="dcterms:W3CDTF">2019-09-06T18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