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1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5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hd w:fill="FFFFFF" w:val="clear"/>
        </w:rPr>
        <w:t>Anderson de Oliveira e Silva</w:t>
      </w:r>
      <w:r>
        <w:rPr>
          <w:rFonts w:ascii="Cambria" w:hAnsi="Cambria"/>
          <w:shd w:fill="FFFFFF" w:val="clear"/>
        </w:rPr>
        <w:t>, nascido no dia 08/03/1978 na cidade de Itapevi no Estado de São Paulo, casado com Rosimar, pai de cinco filhos Gabriel, Gustavo, Guilherme, Vitória e Mayar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2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9:00Z</dcterms:created>
  <dc:creator>Usuário do Windows</dc:creator>
  <dc:description/>
  <dc:language>en-US</dc:language>
  <cp:lastModifiedBy>Usuário do Windows</cp:lastModifiedBy>
  <dcterms:modified xsi:type="dcterms:W3CDTF">2019-10-2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