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INDICAÇÃO Nº 1499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45085" distB="55245" distL="113665" distR="117475" simplePos="0" locked="0" layoutInCell="0" allowOverlap="1" relativeHeight="2" wp14:anchorId="06E819EA">
                <wp:simplePos x="0" y="0"/>
                <wp:positionH relativeFrom="margin">
                  <wp:posOffset>2605405</wp:posOffset>
                </wp:positionH>
                <wp:positionV relativeFrom="paragraph">
                  <wp:posOffset>191770</wp:posOffset>
                </wp:positionV>
                <wp:extent cx="3006725" cy="1076325"/>
                <wp:effectExtent l="635" t="635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672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providências do Executivo, junto a Secretaria de Esporte, Lazer e Juventude, se há a possibilidade de colocar cobertura na quadra de esportes da Escola CEMEB Cândido Portinari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205.15pt;margin-top:15.1pt;width:236.7pt;height:84.7pt;mso-wrap-style:square;v-text-anchor:top;mso-position-horizontal-relative:margin" wp14:anchorId="06E819E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providências do Executivo, junto a Secretaria de Esporte, Lazer e Juventude, se há a possibilidade de colocar cobertura na quadra de esportes da Escola CEMEB Cândido Portinari.</w:t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O à mesa, na forma regimental vigente, que seja oficiado ao Excelentíssimo Senhor Igor Soares Ebert, Prefeito Municipal, providências junto a Secretaria de Esporte, Lazer e Juventude, se há a possibilidade de colocar cobertura na quadra de esportes da Escola CEMEB Cândido Portinar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a-se de um pedido da aluna Julia Mercedes, que na ocasião participou do Projeto Escola no Legislativo, que acontece todas as terças-feiras, na Câmara Municipal de Itapevi. Na oportunidade, a aluna, me endereçou uma cartinha, onde pede que a quadra de futebol da escola tenha cobertur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carta a aluna se mostra muito preocupada com a situação da quadra de futebol, pois em época de chuva, ou até mesmo em altas temperaturas, não é possível realizar nenhum tipo de atividade na quadr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14 de novembro de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a937b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713382-E716-40F0-8BA3-A9C088CEF0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8</Words>
  <Characters>910</Characters>
  <CharactersWithSpaces>10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7:27:00Z</dcterms:created>
  <dc:creator>Gabinete</dc:creator>
  <dc:description/>
  <dc:language>en-US</dc:language>
  <cp:lastModifiedBy>Gabinete</cp:lastModifiedBy>
  <cp:lastPrinted>2017-09-04T18:40:00Z</cp:lastPrinted>
  <dcterms:modified xsi:type="dcterms:W3CDTF">2017-11-14T1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