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OÇÃO DE </w:t>
      </w:r>
      <w:r>
        <w:rPr>
          <w:rFonts w:cs="Times New Roman" w:ascii="Times New Roman" w:hAnsi="Times New Roman"/>
          <w:b/>
          <w:i/>
          <w:sz w:val="24"/>
        </w:rPr>
        <w:t xml:space="preserve">APLAUSOS </w:t>
      </w:r>
      <w:r>
        <w:rPr>
          <w:rFonts w:cs="Times New Roman" w:ascii="Times New Roman" w:hAnsi="Times New Roman"/>
          <w:b/>
          <w:sz w:val="24"/>
        </w:rPr>
        <w:t>nº 605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A Câmara de Vereadores de Itapevi, por meio da Vereadora Camila Godoi, que subscreve este documento, aprovam Moção de Aplausos ao Sr. Elias Cordeiro, responsável e organizador do campeonato de Futebol Amador (Copa Fifa), na cidade de Itapevi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32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ravés da presente propositura que visa proporcionar uma singela homenagem de reconhecimento pelo trabalho realizado pelo Senhor Elias Cordeir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sz w:val="24"/>
          <w:szCs w:val="21"/>
          <w:shd w:fill="FFFFFF" w:val="clear"/>
        </w:rPr>
        <w:t xml:space="preserve">O homenageado realiza um campeonato de futebol, que com pouco tempo de realização já tem um grande sucesso. O Sr. Elias Cordeiro, sempre foi amante do esporte e com todas as dificuldades inerentes a sua rotina de trabalho, dedica o tempo livre para a organização do campeonato. Também realiza a atividade de arbitro, onde exerce a profissão nos campos de Itapevi e regiã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sz w:val="24"/>
          <w:szCs w:val="21"/>
          <w:shd w:fill="FFFFFF" w:val="clear"/>
        </w:rPr>
        <w:t>Parabenizo a realização desse campeonato, onde podemos ver a sociedade envolvia com o esporte, e por este motivo apresento esta moção, para parabenizar e incentiva-lo a continuar investindo no esporte.</w:t>
      </w:r>
    </w:p>
    <w:p>
      <w:pPr>
        <w:pStyle w:val="Normal"/>
        <w:spacing w:lineRule="auto" w:line="360" w:before="0" w:after="240"/>
        <w:ind w:left="284" w:firstLine="425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>Diante do exposto</w:t>
      </w:r>
      <w:r>
        <w:rPr>
          <w:rFonts w:cs="Times New Roman" w:ascii="Times New Roman" w:hAnsi="Times New Roman"/>
          <w:sz w:val="24"/>
          <w:shd w:fill="FFFFFF" w:val="clear"/>
        </w:rPr>
        <w:t xml:space="preserve">, peço a </w:t>
      </w:r>
      <w:r>
        <w:rPr>
          <w:rFonts w:cs="Times New Roman" w:ascii="Times New Roman" w:hAnsi="Times New Roman"/>
          <w:sz w:val="24"/>
        </w:rPr>
        <w:t>compreensão dos Nobres Pares para aprovar a Moção de Aplausos ao Senhor Elias Cordeir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120" w:after="1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Bemvindo Moreira Nery, 13 de novembro de 2019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12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120"/>
        <w:ind w:left="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spacing w:lineRule="auto" w:line="360" w:before="0" w:after="120"/>
        <w:ind w:lef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f.ª Camila Godói</w:t>
        <w:br/>
        <w:t>Vereadora – PSB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2cb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8</Words>
  <Characters>1070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8:44:00Z</dcterms:created>
  <dc:creator>Usuário do Windows</dc:creator>
  <dc:description/>
  <dc:language>en-US</dc:language>
  <cp:lastModifiedBy>Usuário do Windows</cp:lastModifiedBy>
  <dcterms:modified xsi:type="dcterms:W3CDTF">2019-11-13T1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