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482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feita a limpeza e manutenção dos equipamentos do Parquinho e Academia ao Ar Livre no Bairro do Vila Gio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feita a limpeza e manutenção dos equipamentos do Parquinho e da Academia ao Ar livre do Bairro Vila Gio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Trata-se de uma solicitação dos moradores do bairro, já que no parquinho e na academia ao ar livre o mato está tomando conta de todo o espaço prejudicando assim que a população utilize a área, outra reinvindicação é a manutenção dos equipamentos que estão quebrados e consequentemente podem trazer perigo a população. (Segue em anexo imagens)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nov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4070</wp:posOffset>
            </wp:positionH>
            <wp:positionV relativeFrom="paragraph">
              <wp:posOffset>454025</wp:posOffset>
            </wp:positionV>
            <wp:extent cx="4137025" cy="23285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899795</wp:posOffset>
            </wp:positionH>
            <wp:positionV relativeFrom="paragraph">
              <wp:posOffset>3654425</wp:posOffset>
            </wp:positionV>
            <wp:extent cx="4124325" cy="2819400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/>
        <w:drawing>
          <wp:inline distT="0" distB="0" distL="0" distR="0">
            <wp:extent cx="3824605" cy="67932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7</Words>
  <Characters>919</Characters>
  <CharactersWithSpaces>1074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7:00Z</dcterms:created>
  <dc:creator>pegasus</dc:creator>
  <dc:description/>
  <dc:language>en-US</dc:language>
  <cp:lastModifiedBy>micro01</cp:lastModifiedBy>
  <dcterms:modified xsi:type="dcterms:W3CDTF">2017-11-08T12:49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