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604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  <w:color w:val="141823"/>
          <w:shd w:fill="FFFFFF" w:val="clear"/>
        </w:rPr>
        <w:t>A.E.J. Rainha</w:t>
      </w:r>
      <w:r>
        <w:rPr>
          <w:rFonts w:cs="Arial" w:ascii="Arial" w:hAnsi="Arial"/>
          <w:b/>
          <w:i/>
          <w:color w:val="000000"/>
          <w:shd w:fill="FFFFFF" w:val="clear"/>
        </w:rPr>
        <w:t>”</w:t>
      </w:r>
      <w:r>
        <w:rPr>
          <w:rFonts w:cs="Arial" w:ascii="Arial" w:hAnsi="Arial"/>
        </w:rPr>
        <w:t xml:space="preserve"> na pessoa</w:t>
      </w:r>
      <w:r>
        <w:rPr>
          <w:rFonts w:cs="Arial" w:ascii="Arial" w:hAnsi="Arial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seus representantes, Luciano José Oliveira (Capeta), Eliel Gomes da Paz (Batata), Leandro Zacarias da Silva, Amauri Vieira e Valdir Gomes (Tiziu) que sagrou Campeão Municipal da 1° Divisão pela 8 vez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do em 14/10/84, é uma das principais forças no futebol amador de Itapevi. Um time de tradição em nosso município com mais de 30 anos de estrada que merece todo o reconhecimento e o título de Octa Campeão do Campeonato Municipal de Itapevi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trajetória dos membros da equipe e comissão técnica reflete o bom desempenho em campo. Prova disto são os títulos alcançados e seu reconhec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ixo aqui também os meus parabéns a seus fundadores, colaboradores, patrocinadores e torcedores que conduziram e conduzem a história desta grande agremi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>E que este reconhecimento do Poder Legislativo seja mais um incentivo para que o clube prossiga com seu projeto de crescimento estrutural, continue sua caminhada como grande força do esporte e conquiste novos títulos ao longo de sua existênci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2885440" cy="1056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39:00Z</dcterms:created>
  <dc:creator>pegasus</dc:creator>
  <dc:description/>
  <cp:keywords/>
  <dc:language>en-US</dc:language>
  <cp:lastModifiedBy>CMI User</cp:lastModifiedBy>
  <cp:lastPrinted>2019-11-11T15:40:00Z</cp:lastPrinted>
  <dcterms:modified xsi:type="dcterms:W3CDTF">2019-11-11T18:42:00Z</dcterms:modified>
  <cp:revision>3</cp:revision>
  <dc:subject/>
  <dc:title>Sugestão de Modelo de Moção</dc:title>
</cp:coreProperties>
</file>