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65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 a extensão da Rua Cristiano Gonzales – Jardim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a extensão da Rua Cristiano Gonzales – Jardim Nova Itapevi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outu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7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0-31T19:30:00Z</dcterms:modified>
  <cp:revision>4</cp:revision>
  <dc:subject/>
  <dc:title>INDICAÇÃO nº        /2013</dc:title>
</cp:coreProperties>
</file>