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283/2019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:</w:t>
      </w:r>
      <w:r>
        <w:rPr>
          <w:rFonts w:cs="Calibri" w:cstheme="minorHAnsi"/>
        </w:rPr>
        <w:t xml:space="preserve"> Requeiro Informações do Executivo na pessoa do Excelentíssimo Senhor, Igor Soares Ebert, Prefeito Municipal, Junto à Secretaria da Segurança - Trânsito e Transportes, na pessoa do Senhor Roberto Fernandes Campos, da possibilidade de aumentar a frequência de Ronda da GCM - Guarda Civil Municipal,</w:t>
      </w:r>
      <w:bookmarkStart w:id="0" w:name="_GoBack"/>
      <w:bookmarkEnd w:id="0"/>
      <w:r>
        <w:rPr>
          <w:rFonts w:cs="Calibri" w:cstheme="minorHAnsi"/>
        </w:rPr>
        <w:t xml:space="preserve"> diuturnamente em todas as ruas do Bairro Jardim Ruth, neste município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>à Mesa, na forma regimental vigente, que seja oficiado ao Excelentíssimo Senhor, Igor Soares Ebert, Prefeito Municipal, junto à Secretaria de Segurança, Trânsito e Transportes, na pessoa do Senhor Roberto Fernandes Campos, da possibilidade de aumentar a frequência de Ronda da GCM - Guarda Civil Municipal, diuturnamente em todas as ruas do bairro Jardim Ruth, neste município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nhor Presidente: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nhores Vereadores: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nhoras Vereadoras: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ste requerimento de informação se faz necessário por se tratar de várias solicitações feitas por munícipes a este legislador, sinalizando esta necessidade, urna vez que se trata de um serviço essencial, a fim de melhorar a segurança e reduzir os riscos aos comerciantes, escolas, moradores daquela região. Caso haja informação, peço gentilmente que seja informado a esta Casa de Leis para que possamos repassaras informações a quem de direito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c2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23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7:00Z</dcterms:created>
  <dc:creator>Usuário do Windows</dc:creator>
  <dc:description/>
  <dc:language>en-US</dc:language>
  <cp:lastModifiedBy>Usuário do Windows</cp:lastModifiedBy>
  <dcterms:modified xsi:type="dcterms:W3CDTF">2019-01-28T14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