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</w:t>
      </w:r>
      <w:bookmarkStart w:id="0" w:name="_GoBack"/>
      <w:bookmarkEnd w:id="0"/>
      <w:r>
        <w:rPr>
          <w:rFonts w:ascii="Verdana" w:hAnsi="Verdana"/>
          <w:b/>
          <w:sz w:val="24"/>
          <w:szCs w:val="24"/>
        </w:rPr>
        <w:t>REQUERIMENTO Nº 250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Municipal de Esportes, para informar da existência de projeto para a difusão da prática esportiva junto aos estabelecimentos de ensino da rede pública municipal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 </w:t>
      </w:r>
      <w:r>
        <w:rPr>
          <w:sz w:val="24"/>
          <w:szCs w:val="24"/>
        </w:rPr>
        <w:t>juntamente com a Secretária Municipal de Esportes, para que nos seja informado da existência de projeto e/ou estudo, visando a difusão da prática esportiva junto aos estabelecimentos de ensino da rede pública municip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r se tratar a matéria de suma importância, e prioridade para o acompanhamento e desempenho das atividades na rede pública de ensino de nosso Município, necessário se faz implementar a difusão da prática do esporte e seus benefícios dentre todos os alunos e familiar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se faz necessário que o Poder Público acompanhe o crescimento e desenvolvimento de nossas crianças e adolescentes, visando um futuro e condições de vida melhor, pois, nesse sentido estaremos prestando atendimento dos interesses de nossa população, com investimentos necessários a proporcionar uma educação de qualidade e saudável para todos de nossa rede municip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e2f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e2f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7:00Z</dcterms:created>
  <dc:creator>Usuário do Windows</dc:creator>
  <dc:description/>
  <dc:language>en-US</dc:language>
  <cp:lastModifiedBy>Usuário do Windows</cp:lastModifiedBy>
  <cp:lastPrinted>2019-01-28T12:30:00Z</cp:lastPrinted>
  <dcterms:modified xsi:type="dcterms:W3CDTF">2019-01-28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