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</w:t>
      </w:r>
      <w:r>
        <w:rPr>
          <w:rFonts w:cs="Arial" w:ascii="Arial" w:hAnsi="Arial"/>
          <w:b/>
        </w:rPr>
        <w:t>INDICAÇÃO Nº  422/201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82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úmula: </w:t>
      </w:r>
      <w:r>
        <w:rPr>
          <w:rFonts w:cs="Arial" w:ascii="Arial" w:hAnsi="Arial"/>
        </w:rPr>
        <w:t xml:space="preserve">“Solicita providências do Executivo junto à </w:t>
      </w:r>
      <w:r>
        <w:rPr>
          <w:rFonts w:cs="Arial" w:ascii="Arial" w:hAnsi="Arial"/>
          <w:b/>
        </w:rPr>
        <w:t xml:space="preserve">Secretaria Municipal de Planejamento </w:t>
      </w:r>
      <w:r>
        <w:rPr>
          <w:rFonts w:cs="Arial" w:ascii="Arial" w:hAnsi="Arial"/>
        </w:rPr>
        <w:t>aos cuidados do Sr. José Américo Pereira Leite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qu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ficie a </w:t>
      </w:r>
      <w:r>
        <w:rPr>
          <w:rFonts w:cs="Arial" w:ascii="Arial" w:hAnsi="Arial"/>
          <w:b/>
        </w:rPr>
        <w:t>AES ELETROPAULO</w:t>
      </w:r>
      <w:r>
        <w:rPr>
          <w:rFonts w:cs="Arial" w:ascii="Arial" w:hAnsi="Arial"/>
        </w:rPr>
        <w:t>, para que a mesma  providencie extensão de rede secundária de energia  elétrica.</w:t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5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á Mesa, na forma regimental vigente, que seja oficiado ao Excelentíssimo Senhor Engenheiro </w:t>
      </w:r>
      <w:r>
        <w:rPr>
          <w:rFonts w:cs="Arial" w:ascii="Arial" w:hAnsi="Arial"/>
          <w:b/>
        </w:rPr>
        <w:t>Jaci Tadeu da Silv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Prefeito Municipal</w:t>
      </w:r>
      <w:r>
        <w:rPr>
          <w:rFonts w:cs="Arial" w:ascii="Arial" w:hAnsi="Arial"/>
        </w:rPr>
        <w:t xml:space="preserve">, junto a </w:t>
      </w:r>
      <w:r>
        <w:rPr>
          <w:rFonts w:cs="Arial" w:ascii="Arial" w:hAnsi="Arial"/>
          <w:b/>
        </w:rPr>
        <w:t xml:space="preserve">Secretaria Municipal de Planejamento </w:t>
      </w:r>
      <w:r>
        <w:rPr>
          <w:rFonts w:cs="Arial" w:ascii="Arial" w:hAnsi="Arial"/>
        </w:rPr>
        <w:t>aos cuidados do Sr. José Américo Pereira Leite, que oficie a AES ELETROPAULO, para que a mesma providencie extensão de rede secundária de energia elétrica nas residências, sito à Rua Alfazema, Jardim Recanto Camargo Ribeiro, nesta municipalida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 Presidente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nhores Vereadores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Tal solicitação, deve-se à constantes apelos que os moradores da referida rua tem feito, inclusive um abaixo assinado, visto que a mencionada rua já conta com a rede de iluminação pública. Tal pedido é de suma importância, para a segurança dos moradores, pois previne a criminalidade, além de facilitar o percurso pelo bairr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ala das Sessões Benvindo Moreira Nery,  07 de Junho d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PAULO ROGIÉRIO DE ALMEI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Professor Paulinho – PV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âmara Municipal de Itapevi</w:t>
      </w:r>
    </w:p>
    <w:sectPr>
      <w:type w:val="continuous"/>
      <w:pgSz w:w="11906" w:h="16838"/>
      <w:pgMar w:left="1985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cs="Arial"/>
      <w:bCs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8:34:00Z</dcterms:created>
  <dc:creator>pegasus</dc:creator>
  <dc:description/>
  <cp:keywords/>
  <dc:language>en-US</dc:language>
  <cp:lastModifiedBy>Pontes</cp:lastModifiedBy>
  <cp:lastPrinted>2013-06-07T10:41:00Z</cp:lastPrinted>
  <dcterms:modified xsi:type="dcterms:W3CDTF">2016-10-06T18:34:00Z</dcterms:modified>
  <cp:revision>2</cp:revision>
  <dc:subject/>
  <dc:title>ILUSTRÍSSIMO SENHOR REPRESENTANTE  DO MINISTÉRIO PÚBLICO   DO ESTADO DE SÃO PAULO – PROMOTORIA DE JUSTIÇA DE ITAPEVI – SP/ITV</dc:title>
</cp:coreProperties>
</file>