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81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implantação sinalização de solo na rua Carmem Silva de Almeida, no bairro Cidade Saúde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s demais Órgãos Competentes, para implantação de implantação sinalização de solo na rua Carmem Silva de Almeida, no bairro Cidade Saúde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Essa é uma solicitação dos moradores pois há um semáforo à altura do número 412 e próximo ao cruzamento com a Estrada da Roselândia, mas pela falta de sinalização de solo, muitos motoristas entram na contramão fazendo como se a rua fosse de mão única, salientando que há relatos de moradores que já houve colisões no local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29 de setembr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Erondina Ferreira Godoy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3:00Z</dcterms:created>
  <dc:creator>GABINETE4</dc:creator>
  <dc:description/>
  <dc:language>en-US</dc:language>
  <cp:lastModifiedBy>GABINETE4</cp:lastModifiedBy>
  <cp:lastPrinted>2017-04-18T15:02:00Z</cp:lastPrinted>
  <dcterms:modified xsi:type="dcterms:W3CDTF">2017-09-29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