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ab/>
        <w:t>MOÇÃO DE APLAUSOS  Nº 535/201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Roger Dias de Paulo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Roger Dias de Paulo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Roger Dias de Paulo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36165</wp:posOffset>
            </wp:positionH>
            <wp:positionV relativeFrom="paragraph">
              <wp:posOffset>62801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DENIS LUCAS DE OLIVEI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8</Words>
  <Characters>1938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1:00Z</dcterms:created>
  <dc:creator>Usuário do Windows</dc:creator>
  <dc:description/>
  <dc:language>en-US</dc:language>
  <cp:lastModifiedBy>Usuário do Windows</cp:lastModifiedBy>
  <dcterms:modified xsi:type="dcterms:W3CDTF">2019-10-31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