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bCs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Calibri" w:cstheme="minorHAnsi"/>
          <w:b/>
          <w:bCs/>
          <w:sz w:val="28"/>
          <w:szCs w:val="28"/>
        </w:rPr>
        <w:t>MOÇÃO DE APLAUSOS Nº  024/2.015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dos vereadores do Município de Itapevi, através da Ilustre Vereadora Erondina Ferreira Godoy, Tininha, em Sessão Ordinária, vem propor a esta Casa de Leis, Moção de Aplausos, na Sessão de 5 de Maio  de 2015, a Escola Livre de Danças de Itapevi.</w:t>
      </w:r>
    </w:p>
    <w:p>
      <w:pPr>
        <w:pStyle w:val="Normal"/>
        <w:spacing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nhor Presidente</w:t>
      </w:r>
    </w:p>
    <w:p>
      <w:pPr>
        <w:pStyle w:val="Normal"/>
        <w:spacing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nhoras Vereadoras,</w:t>
      </w:r>
    </w:p>
    <w:p>
      <w:pPr>
        <w:pStyle w:val="Normal"/>
        <w:spacing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nhores Vereadores;</w:t>
      </w:r>
    </w:p>
    <w:p>
      <w:pPr>
        <w:pStyle w:val="Normal"/>
        <w:spacing w:before="0" w:after="0"/>
        <w:ind w:firstLine="851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É com muita satisfação, apreço que solicito a moção pelo grande trabalho que vem desenvolvido pela Escola Livre de Danças de Itapevi.  </w:t>
      </w:r>
    </w:p>
    <w:p>
      <w:pPr>
        <w:pStyle w:val="Normal"/>
        <w:ind w:firstLine="85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A2A2A"/>
          <w:sz w:val="24"/>
          <w:szCs w:val="24"/>
          <w:lang w:eastAsia="pt-BR"/>
        </w:rPr>
        <w:t> </w:t>
      </w:r>
      <w:r>
        <w:rPr>
          <w:rFonts w:eastAsia="Times New Roman" w:cs="Calibri" w:cstheme="minorHAnsi"/>
          <w:color w:val="2A2A2A"/>
          <w:sz w:val="24"/>
          <w:szCs w:val="24"/>
          <w:lang w:eastAsia="pt-BR"/>
        </w:rPr>
        <w:t>Participando de ações onde proporcionam experiências educativas e de cidadania, Ações envolvendo as pessoas da melhor idade e proporcionando-lhes algumas horas de atenção e carinho, Isso com certeza traz um bem incalculável a essas pessoas muitas das vezes abandonadas por familiares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lém da diversão proporcionada aos idosos pela apresentação da escola de danças , também a conscientização dos Idosos para sua grande importância perante a sociedade e também a relação de jovens alunos com os mais velhos. </w:t>
      </w:r>
    </w:p>
    <w:p>
      <w:pPr>
        <w:pStyle w:val="Normal"/>
        <w:ind w:firstLine="851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Após tudo aqui nesse documento relatado, só temos que Parabenizar pela grande Iniciativa do projeto.</w:t>
      </w:r>
    </w:p>
    <w:p>
      <w:pPr>
        <w:pStyle w:val="Normal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tanto, cabe a nós da presente Casa de Leis explanar nossos agradecimentos a este importante trabalho social.</w:t>
      </w:r>
    </w:p>
    <w:p>
      <w:pPr>
        <w:pStyle w:val="Normal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olicito que cópia da presente Moção seja encaminhada a Escola Livre de Danças de Itapevi, para que saibam do reconhecimento e apreço que esta Casa de Leis tem com os trabalhos desenvolvidos por todos os integrantes e colaboradores Escola Livre de Danças de Itapevi. </w:t>
      </w:r>
    </w:p>
    <w:p>
      <w:pPr>
        <w:pStyle w:val="Normal"/>
        <w:ind w:firstLine="851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/>
      </w:pPr>
      <w:r>
        <w:rPr/>
        <w:t>Câmara Municipal de Itapevi, 30 de Abril de 2015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a “Tininha” - PSD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58:00Z</dcterms:created>
  <dc:creator>locação</dc:creator>
  <dc:description/>
  <dc:language>en-US</dc:language>
  <cp:lastModifiedBy>locação</cp:lastModifiedBy>
  <cp:lastPrinted>2015-04-30T19:01:00Z</cp:lastPrinted>
  <dcterms:modified xsi:type="dcterms:W3CDTF">2015-04-30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