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64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de Medrano Almada, para que realize a instalação de uma placa “Proibido Jogar Lixo” e a limpeza próxima a Quadra de Esportes na Rua Bambina Amirábile Chaluppe – Amador Bueno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284" w:firstLine="117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de Infraestrutura e Serviços Municipais, e providencie a instalação de uma placa “Proibido Jogar Lixo” e a limpeza próxima a Quadra de Esportes na Rua Bambina Amirábile Chaluppe – Amador Bueno, neste muníci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limpeza e manutenção da área em questão. Saliento que o pedido visa à obtenção de adequadas condições de salubridade, higiene, limpeza e conforto aos usuários do bairro, principalmente aos alunos, professores e funcionários do CEMEB próximo ao local e de todos que utilizam o espaço como opção de lazer, visto que o local também é usado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28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rojeto, que beneficiará não apenas os moradores do bairro, mas todos os transeuntes que passam pelo loc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setem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b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262</Words>
  <Characters>1415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51:00Z</dcterms:created>
  <dc:creator>locação</dc:creator>
  <dc:description/>
  <dc:language>en-US</dc:language>
  <cp:lastModifiedBy>locação</cp:lastModifiedBy>
  <cp:lastPrinted>2017-02-10T17:17:00Z</cp:lastPrinted>
  <dcterms:modified xsi:type="dcterms:W3CDTF">2017-09-25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