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ab/>
        <w:t>MOÇÃO DE APLAUSOS  Nº534/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Robson Rogerio de Brito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</w:t>
      </w:r>
      <w:bookmarkStart w:id="0" w:name="_GoBack"/>
      <w:bookmarkEnd w:id="0"/>
      <w:r>
        <w:rPr>
          <w:rFonts w:cs="Times New Roman" w:ascii="Times New Roman" w:hAnsi="Times New Roman"/>
        </w:rPr>
        <w:t>nsabilidade social em todo município de Itapevi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Robson Rogerio de Brito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Robson Rogerio de Brito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73088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DENIS LUCAS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2</Words>
  <Characters>1960</Characters>
  <CharactersWithSpaces>23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1:00Z</dcterms:created>
  <dc:creator>Usuário do Windows</dc:creator>
  <dc:description/>
  <dc:language>en-US</dc:language>
  <cp:lastModifiedBy>Usuário do Windows</cp:lastModifiedBy>
  <dcterms:modified xsi:type="dcterms:W3CDTF">2019-10-31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