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346</w:t>
      </w:r>
      <w:bookmarkStart w:id="0" w:name="_GoBack"/>
      <w:bookmarkEnd w:id="0"/>
      <w:r>
        <w:rPr>
          <w:rFonts w:cs="Arial" w:ascii="Arial" w:hAnsi="Arial"/>
          <w:b/>
          <w:bCs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“Indico a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 xml:space="preserve"> Secretaria de Infraestrutura e Serviços Municipa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Ramon Medrano de Almada, para que seja realizado a reforma na junção da Rua Profº José Sergio Pereira com a Rua Francisco Pereira Filho na Vila São Joã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seja oficiado ao Excelentíssimo Senhor Igor Soares, Prefeito Municipal, junto a </w:t>
      </w:r>
      <w:r>
        <w:rPr>
          <w:rFonts w:cs="Arial" w:ascii="Arial" w:hAnsi="Arial"/>
          <w:b/>
          <w:bCs/>
        </w:rPr>
        <w:t xml:space="preserve">Secretaria de </w:t>
      </w:r>
      <w:r>
        <w:rPr>
          <w:rFonts w:cs="Arial" w:ascii="Arial" w:hAnsi="Arial"/>
          <w:b/>
          <w:i/>
        </w:rPr>
        <w:t>Segurança, Trânsito e Transporte e a Secretaria de Infraestrutura e Serviços Municipa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respectivamente do Sr. Kleber Ferreira Maruxo e Ramon Medrano de Almada, que seja realizado a reforma na junção da Rua Profº José Sergio Pereira com a Rua Francisco Pereira Filho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grande valeta que se encontra no local, causado pelo curso da água das chuvas e consequentemente tem causado grandes transtornos aos moradores e aqueles que ali trafegam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é um pedido dos moradores do bairro que tem sofrido com a dificuldade de passar pelo local com seus veículos automotores onde muitas vezes preferem dar a volta no quarteirão com medo de danificarem seus carros ou até mesmo ficarem presos na valet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 que tal pedido se faz de suma importância e relevância.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as Sessões, Benvindo Moreira Nery, 19 de setembro de 20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5:00Z</dcterms:created>
  <dc:creator>user</dc:creator>
  <dc:description/>
  <dc:language>en-US</dc:language>
  <cp:lastModifiedBy>Gabinete03</cp:lastModifiedBy>
  <cp:lastPrinted>2017-08-04T12:16:00Z</cp:lastPrinted>
  <dcterms:modified xsi:type="dcterms:W3CDTF">2017-09-1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